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rPr/>
      </w:pPr>
      <w:r>
        <w:rPr/>
        <w:t>МБОУ «Орджоникидзевская СОШ»</w:t>
      </w:r>
    </w:p>
    <w:p>
      <w:pPr>
        <w:pStyle w:val="24"/>
        <w:shd w:fill="auto" w:val="clear"/>
        <w:spacing w:before="0" w:after="240"/>
        <w:rPr/>
      </w:pPr>
      <w:r>
        <w:rPr/>
        <w:t>Аналитическая справка о результатах проведения ВПР по математике в 9(8) классе</w:t>
      </w:r>
    </w:p>
    <w:p>
      <w:pPr>
        <w:pStyle w:val="24"/>
        <w:shd w:fill="auto" w:val="clear"/>
        <w:ind w:left="120" w:hanging="0"/>
        <w:jc w:val="both"/>
        <w:rPr/>
      </w:pPr>
      <w:r>
        <w:rPr/>
        <w:t xml:space="preserve">Сроки проведения </w:t>
      </w:r>
      <w:r>
        <w:rPr>
          <w:rStyle w:val="21"/>
        </w:rPr>
        <w:t>17.09.2020г.</w:t>
      </w:r>
    </w:p>
    <w:p>
      <w:pPr>
        <w:pStyle w:val="5"/>
        <w:shd w:fill="auto" w:val="clear"/>
        <w:ind w:left="120" w:hanging="0"/>
        <w:rPr/>
      </w:pPr>
      <w:r>
        <w:rPr>
          <w:rStyle w:val="Style18"/>
        </w:rPr>
        <w:t xml:space="preserve">Учитель </w:t>
      </w:r>
      <w:r>
        <w:rPr/>
        <w:t>Доперт Е. В.</w:t>
      </w:r>
    </w:p>
    <w:p>
      <w:pPr>
        <w:pStyle w:val="24"/>
        <w:shd w:fill="auto" w:val="clear"/>
        <w:ind w:left="120" w:hanging="0"/>
        <w:jc w:val="both"/>
        <w:rPr/>
      </w:pPr>
      <w:r>
        <w:rPr/>
        <w:t xml:space="preserve">Кабинет 7 </w:t>
      </w:r>
    </w:p>
    <w:p>
      <w:pPr>
        <w:pStyle w:val="24"/>
        <w:shd w:fill="auto" w:val="clear"/>
        <w:ind w:left="120" w:hanging="0"/>
        <w:jc w:val="both"/>
        <w:rPr/>
      </w:pPr>
      <w:r>
        <w:rPr/>
        <w:t xml:space="preserve">Время проведения: </w:t>
      </w:r>
      <w:r>
        <w:rPr>
          <w:rStyle w:val="21"/>
        </w:rPr>
        <w:t>2-3 уроки</w:t>
      </w:r>
    </w:p>
    <w:p>
      <w:pPr>
        <w:pStyle w:val="5"/>
        <w:shd w:fill="auto" w:val="clear"/>
        <w:ind w:left="120" w:right="120" w:firstLine="700"/>
        <w:rPr/>
      </w:pPr>
      <w:r>
        <w:rPr/>
        <w:t>Назначение КИМ для проведения проверочной работы по математике — оценить качество общеобразовательной подготовки обучающихся 9(8) классов в соответствии с требованиями ФГОС. КИМ ВПР позволяют осуществить диагностику достижения предметных и метапредметных результатов обучения, в том числе овладения межпредметными понятиями и способности использования универсальных учебных действий (УУД) в учебной, познавательной и социальной практике.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5"/>
        <w:shd w:fill="auto" w:val="clear"/>
        <w:tabs>
          <w:tab w:val="clear" w:pos="708"/>
          <w:tab w:val="left" w:pos="3575" w:leader="none"/>
        </w:tabs>
        <w:ind w:left="120" w:firstLine="700"/>
        <w:rPr/>
      </w:pPr>
      <w:r>
        <w:rPr/>
        <w:t>Цель проведения:</w:t>
        <w:tab/>
        <w:t>мониторинг результатов введения Федеральных</w:t>
      </w:r>
    </w:p>
    <w:p>
      <w:pPr>
        <w:pStyle w:val="5"/>
        <w:shd w:fill="auto" w:val="clear"/>
        <w:ind w:left="120" w:right="120" w:hanging="0"/>
        <w:rPr/>
      </w:pPr>
      <w:r>
        <w:rPr/>
        <w:t>государственных образовательных стандартов, выявление уровня подготовки и определение качества образования учащихся 9(8) класса, развитие единого образовательного пространства в РФ.</w:t>
      </w:r>
    </w:p>
    <w:p>
      <w:pPr>
        <w:pStyle w:val="5"/>
        <w:shd w:fill="auto" w:val="clear"/>
        <w:spacing w:before="0" w:after="294"/>
        <w:ind w:left="120" w:right="120" w:firstLine="700"/>
        <w:rPr/>
      </w:pPr>
      <w:r>
        <w:rPr/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24"/>
        <w:shd w:fill="auto" w:val="clear"/>
        <w:spacing w:lineRule="exact" w:line="230" w:before="0" w:after="262"/>
        <w:rPr/>
      </w:pPr>
      <w:r>
        <w:rPr/>
        <w:t>Структура варианта проверочной работы</w:t>
      </w:r>
    </w:p>
    <w:p>
      <w:pPr>
        <w:pStyle w:val="5"/>
        <w:shd w:fill="auto" w:val="clear"/>
        <w:spacing w:lineRule="exact" w:line="293"/>
        <w:ind w:left="120" w:right="120" w:firstLine="700"/>
        <w:rPr/>
      </w:pPr>
      <w:r>
        <w:rPr/>
        <w:t>Работа содержит 19 заданий. В заданиях 1-3, 5, 7, 9-14 необходимо записать только ответ. В заданиях 4 и 8 нужно отметить точки на числовой прямой. В задании 6 требуется записать обоснованный ответ. В задании 16 требуется дать ответ в пункте 1 и схематично построить график в пункте 2. В заданиях 15, 17-19 требуется записать решение и ответ.</w:t>
      </w:r>
    </w:p>
    <w:p>
      <w:pPr>
        <w:pStyle w:val="24"/>
        <w:shd w:fill="auto" w:val="clear"/>
        <w:spacing w:lineRule="exact" w:line="293" w:before="0" w:after="256"/>
        <w:rPr/>
      </w:pPr>
      <w:r>
        <w:rPr/>
        <w:t>Результаты выполнения:</w:t>
      </w:r>
    </w:p>
    <w:p>
      <w:pPr>
        <w:pStyle w:val="24"/>
        <w:shd w:fill="auto" w:val="clear"/>
        <w:spacing w:lineRule="exact" w:line="274" w:before="0" w:after="185"/>
        <w:ind w:left="1240" w:right="620" w:firstLine="100"/>
        <w:jc w:val="left"/>
        <w:rPr/>
      </w:pPr>
      <w:r>
        <w:rPr/>
        <w:t>Характеристика предложенных заданий, их распределение по содержанию, проверяемым умениям и видам деятельности представлены в таблиц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214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4445"/>
                              <w:gridCol w:w="710"/>
                              <w:gridCol w:w="571"/>
                              <w:gridCol w:w="710"/>
                              <w:gridCol w:w="850"/>
                              <w:gridCol w:w="1522"/>
                              <w:gridCol w:w="72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локи ПООП ОО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выпускник научится </w:t>
                                  </w:r>
                                  <w:r>
                                    <w:rPr>
                                      <w:rStyle w:val="95pt1"/>
                                    </w:rPr>
                                    <w:t>/получит возможность научитьс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ли проверяемые требования (умения) в соответствии с ФГО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Уров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ень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лож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ост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с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ал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редний %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«Орджон-а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ОШ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ерировать на базовом уровне понятиями «обыкновенная дробь», «смешанное число», «десятичная дробь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6,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1,0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ерировать на базовом уровне понятиями «уравнение», «корень уравнения»; решать линейные и квадратные уравнения / решать квадратные уравнения и уравнения, сводимые к ним с помощью тождественных преобразовани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3,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5,9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7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68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4445"/>
                        <w:gridCol w:w="710"/>
                        <w:gridCol w:w="571"/>
                        <w:gridCol w:w="710"/>
                        <w:gridCol w:w="850"/>
                        <w:gridCol w:w="1522"/>
                        <w:gridCol w:w="72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локи ПООП ОО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выпускник научится </w:t>
                            </w:r>
                            <w:r>
                              <w:rPr>
                                <w:rStyle w:val="95pt1"/>
                              </w:rPr>
                              <w:t>/получит возможность научитьс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ли проверяемые требования (умения) в соответствии с ФГОС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Уров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ен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лож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ост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с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ал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3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редний % выполнения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БОУ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«Орджон-а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ОШ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Ф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ерировать на базовом уровне понятиями «обыкновенная дробь», «смешанное число», «десятичная дробь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6,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1,0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2,15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ерировать на базовом уровне понятиями «уравнение», «корень уравнения»; решать линейные и квадратные уравнения / решать квадратные уравнения и уравнения, сводимые к ним с помощью тождественных преобразовани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3,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5,9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7,5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9329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32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4445"/>
                              <w:gridCol w:w="710"/>
                              <w:gridCol w:w="571"/>
                              <w:gridCol w:w="710"/>
                              <w:gridCol w:w="850"/>
                              <w:gridCol w:w="1522"/>
                              <w:gridCol w:w="725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ставлять числовые выражения при решении практических задач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1,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5,6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ть свойства чисел и арифметических действи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9,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6,7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роить график линейной функци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4,0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тать информацию, представленную в виде таблицы, диаграммы, графика; использовать графики реальных процессов и зависимостей для определения их свойств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7,5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8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тать информацию, представленную в виде таблицы, диаграммы, графи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8,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1,3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ценивать значение квадратного корня из положительного числа / знать геометрическую интерпретацию целых, рациональных, действительных чисе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4,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2,1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полнять несложные преобразования дробнолинейных выражений, использовать формулы сокращённого умнож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1,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1,3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ценивать вероятность события в простейших случаях / оценивать вероятность реальных событий и явлений в различных ситуация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4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0,5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3,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4,2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2,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9,4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ерировать на базовом уровне понятиями геометрических фигур, применять для решения задач геометрические факт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4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6,2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ерировать на базовом уровне понятиями геометрических фигур, приводить примеры и контрпримеры для подтверждения высказывани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7,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8,3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ьзовать свойства геометрических фигур для решения задач практического содержа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,8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2,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,8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,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,5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, выполнять оценку правдоподобия результато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,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,8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шать простые и сложные задачи разных типов, а также задачи повышенной трудност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,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,1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его заданий — 19, из них Б — 12, П — 6, В 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34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4445"/>
                        <w:gridCol w:w="710"/>
                        <w:gridCol w:w="571"/>
                        <w:gridCol w:w="710"/>
                        <w:gridCol w:w="850"/>
                        <w:gridCol w:w="1522"/>
                        <w:gridCol w:w="725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ставлять числовые выражения при решении практических задач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1,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5,6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0,77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ть свойства чисел и арифметических действи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9,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6,7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5,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роить график линейной функци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4,0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8,63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тать информацию, представленную в виде таблицы, диаграммы, графика; использовать графики реальных процессов и зависимостей для определения их свойств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7,5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8,1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тать информацию, представленную в виде таблицы, диаграммы, график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8,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1,3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7,33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ценивать значение квадратного корня из положительного числа / знать геометрическую интерпретацию целых, рациональных, действительных чисе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4,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2,1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,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7,92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полнять несложные преобразования дробнолинейных выражений, использовать формулы сокращённого умноже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1,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1,3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4,14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ценивать вероятность события в простейших случаях / оценивать вероятность реальных событий и явлений в различных ситуациях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4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0,5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0,96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3,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4,2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9,24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2,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9,4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6.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5,99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ерировать на базовом уровне понятиями геометрических фигур, применять для решения задач геометрические факт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4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6,2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,19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ерировать на базовом уровне понятиями геометрических фигур, приводить примеры и контрпримеры для подтверждения высказывани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7,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8,3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2,0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ьзовать свойства геометрических фигур для решения задач практического содержа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,8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,76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2,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,8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7,51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,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,5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,58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, выполнять оценку правдоподобия результато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,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,8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,39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шать простые и сложные задачи разных типов, а также задачи повышенной трудност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,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,1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,7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го заданий — 19, из них Б — 12, П — 6, В 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3143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4445"/>
                              <w:gridCol w:w="710"/>
                              <w:gridCol w:w="571"/>
                              <w:gridCol w:w="710"/>
                              <w:gridCol w:w="850"/>
                              <w:gridCol w:w="1522"/>
                              <w:gridCol w:w="72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 Время выполнения проверочной работы — 90 минут. Максимальный первичный балл — 25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4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4445"/>
                        <w:gridCol w:w="710"/>
                        <w:gridCol w:w="571"/>
                        <w:gridCol w:w="710"/>
                        <w:gridCol w:w="850"/>
                        <w:gridCol w:w="1522"/>
                        <w:gridCol w:w="72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 Время выполнения проверочной работы — 90 минут. Максимальный первичный балл — 25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30" w:before="274" w:after="203"/>
        <w:ind w:left="2840" w:hanging="0"/>
        <w:jc w:val="left"/>
        <w:rPr/>
      </w:pPr>
      <w:bookmarkStart w:id="0" w:name="bookmark0"/>
      <w:r>
        <w:rPr/>
        <w:t>Типы заданий, сценарии выполнения заданий</w:t>
      </w:r>
      <w:bookmarkEnd w:id="0"/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  <w:t>В задании 1 проверяется владение понятиями «отрицательное число», «обыкновенная дробь», «десятичная дробь», вычислительными навыками, процент выполнения – 66,6.</w:t>
      </w:r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  <w:t>В задании 2 проверяется умение решать линейные, квадратные уравнения, а также системы уравнений, процент выполнения – 66,6.</w:t>
      </w:r>
    </w:p>
    <w:p>
      <w:pPr>
        <w:pStyle w:val="5"/>
        <w:shd w:fill="auto" w:val="clear"/>
        <w:spacing w:lineRule="exact" w:line="274"/>
        <w:ind w:left="120" w:firstLine="540"/>
        <w:rPr/>
      </w:pPr>
      <w:r>
        <w:rPr/>
        <w:t>В задании 3 проверяется умение решать задачи на части, процент выполнения – 33,3.</w:t>
      </w:r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  <w:t>В задании 4 проверяется знание свойств целых чисел и правил арифметических действий, процент выполнения – 66,6.</w:t>
      </w:r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  <w:t>Задание 5 проверяет владение понятиями «функция», «график функции», «способы задания функции», процент выполнения - 0.</w:t>
      </w:r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  <w:t>Задание 6 направлено на проверку умения извлекать и анализировать информацию, представленную в таблицах, на диаграммах, графиках, процент выполнения – 66,6.</w:t>
      </w:r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  <w:t>В задании 7 проверяются умения читать информацию, представленную в таблицах, на диаграммах, графиках и определять статистические характеристики данных, процент выполнения – 33,3.</w:t>
      </w:r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  <w:t>В задании 8 проверяется умение сравнивать действительные числа, процент выполнения – 16,6.</w:t>
      </w:r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  <w:t>В задании 9 проверяется умение выполнять преобразования буквенных дробно-</w:t>
        <w:softHyphen/>
        <w:t>рациональных выражений, процент выполнения – 33,3.</w:t>
      </w:r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  <w:t>Задание 10 направлено на проверку умения в простейших случаях оценивать вероятность события, процент выполнения - 0.</w:t>
      </w:r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  <w:t>Задание 11 проверяет умение решать текстовые задачи на проценты, в том числе задачи в несколько действий, процент выполнения - 0.</w:t>
      </w:r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  <w:t>Задания 12-15 и 17 проверяют умение оперировать свойствами геометрических фигур, а также знание геометрических фактов и умение применять их при решении практических задач, процент выполнения – 66,6; 33,3; 100; 0, 33,3.</w:t>
      </w:r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  <w:t>В задании 16 проверяются умения извлекать из текста необходимую информацию, представлять данные в виде диаграмм, графиков, процент выполнения – 66,6.</w:t>
      </w:r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  <w:t>Задание 18 направлено на проверку умения решать текстовые задачи на производительность, движение, процент выполнения - 0.</w:t>
      </w:r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  <w:t>Задание 19 является заданием высокого уровня сложности и направлено на проверку логического мышления, умения проводить математические рассуждения, процент выполнения – 33,3.</w:t>
      </w:r>
    </w:p>
    <w:p>
      <w:pPr>
        <w:pStyle w:val="5"/>
        <w:shd w:fill="auto" w:val="clear"/>
        <w:spacing w:lineRule="exact" w:line="274"/>
        <w:ind w:left="120" w:right="120" w:firstLine="540"/>
        <w:rPr/>
      </w:pPr>
      <w:r>
        <w:rPr/>
      </w:r>
    </w:p>
    <w:p>
      <w:pPr>
        <w:pStyle w:val="5"/>
        <w:shd w:fill="auto" w:val="clear"/>
        <w:spacing w:lineRule="exact" w:line="288"/>
        <w:ind w:left="120" w:right="120" w:firstLine="540"/>
        <w:rPr/>
      </w:pPr>
      <w:r>
        <w:rPr/>
        <w:t>Анализ достижения планируемых результатов освоения программ по математике показывает, что наибольшие затруднения вызвали задания базового уровня сложности №3 (33,3%), №5 (0%), №7 (33,3%), №9 (33,3%),  №10 и 11 по 0%, №13 (33,3%),задания повышенного уровня сложности №8 (16,6%), № 15 (0%), № 17 (33,3%), № 18(0%), высокого уровня сложности № 19 (33,3%).</w:t>
      </w:r>
    </w:p>
    <w:p>
      <w:pPr>
        <w:pStyle w:val="5"/>
        <w:shd w:fill="auto" w:val="clear"/>
        <w:tabs>
          <w:tab w:val="clear" w:pos="708"/>
          <w:tab w:val="right" w:pos="2498" w:leader="none"/>
          <w:tab w:val="left" w:pos="2746" w:leader="none"/>
        </w:tabs>
        <w:spacing w:lineRule="exact" w:line="288"/>
        <w:ind w:left="120" w:firstLine="540"/>
        <w:rPr/>
      </w:pPr>
      <w:r>
        <w:rPr/>
        <w:t>Задание №3 проверяется умение решать задачи на части;</w:t>
        <w:tab/>
      </w:r>
    </w:p>
    <w:p>
      <w:pPr>
        <w:pStyle w:val="5"/>
        <w:shd w:fill="auto" w:val="clear"/>
        <w:tabs>
          <w:tab w:val="clear" w:pos="708"/>
          <w:tab w:val="right" w:pos="2498" w:leader="none"/>
          <w:tab w:val="left" w:pos="2746" w:leader="none"/>
        </w:tabs>
        <w:spacing w:lineRule="exact" w:line="288"/>
        <w:ind w:left="120" w:firstLine="540"/>
        <w:rPr/>
      </w:pPr>
      <w:r>
        <w:rPr/>
        <w:t>Задание №5 проверяет владение понятиями «функция», «способы задания функции»;</w:t>
      </w:r>
    </w:p>
    <w:p>
      <w:pPr>
        <w:pStyle w:val="5"/>
        <w:shd w:fill="auto" w:val="clear"/>
        <w:tabs>
          <w:tab w:val="clear" w:pos="708"/>
          <w:tab w:val="right" w:pos="2498" w:leader="none"/>
          <w:tab w:val="left" w:pos="2746" w:leader="none"/>
        </w:tabs>
        <w:spacing w:lineRule="exact" w:line="288"/>
        <w:ind w:left="120" w:firstLine="540"/>
        <w:rPr/>
      </w:pPr>
      <w:r>
        <w:rPr/>
        <w:t>Задание №7 проверяются умения читать информацию, представленную в таблицах, на диаграммах, графиках и обосновывать ответ;</w:t>
      </w:r>
    </w:p>
    <w:p>
      <w:pPr>
        <w:pStyle w:val="5"/>
        <w:shd w:fill="auto" w:val="clear"/>
        <w:tabs>
          <w:tab w:val="clear" w:pos="708"/>
          <w:tab w:val="right" w:pos="2498" w:leader="none"/>
          <w:tab w:val="left" w:pos="2746" w:leader="none"/>
        </w:tabs>
        <w:spacing w:lineRule="exact" w:line="288"/>
        <w:ind w:left="120" w:firstLine="540"/>
        <w:rPr/>
      </w:pPr>
      <w:r>
        <w:rPr/>
        <w:t>Задание №9 умение выполнять преобразования буквенных дробно-</w:t>
        <w:softHyphen/>
        <w:t>рациональных выражений;</w:t>
      </w:r>
    </w:p>
    <w:p>
      <w:pPr>
        <w:pStyle w:val="5"/>
        <w:shd w:fill="auto" w:val="clear"/>
        <w:tabs>
          <w:tab w:val="clear" w:pos="708"/>
          <w:tab w:val="right" w:pos="2498" w:leader="none"/>
          <w:tab w:val="left" w:pos="2746" w:leader="none"/>
        </w:tabs>
        <w:spacing w:lineRule="exact" w:line="288"/>
        <w:ind w:left="120" w:firstLine="540"/>
        <w:rPr/>
      </w:pPr>
      <w:r>
        <w:rPr/>
        <w:t>Задание № 10 умения в простейших случаях оценивать вероятность события;</w:t>
      </w:r>
    </w:p>
    <w:p>
      <w:pPr>
        <w:pStyle w:val="5"/>
        <w:shd w:fill="auto" w:val="clear"/>
        <w:tabs>
          <w:tab w:val="clear" w:pos="708"/>
          <w:tab w:val="right" w:pos="2498" w:leader="none"/>
          <w:tab w:val="left" w:pos="2746" w:leader="none"/>
        </w:tabs>
        <w:spacing w:lineRule="exact" w:line="288"/>
        <w:ind w:left="120" w:firstLine="540"/>
        <w:rPr/>
      </w:pPr>
      <w:r>
        <w:rPr/>
        <w:t>Задание № 11 умение решать текстовые задачи  на покупки; процентное снижение или процентное повышение величины;</w:t>
      </w:r>
    </w:p>
    <w:p>
      <w:pPr>
        <w:pStyle w:val="5"/>
        <w:shd w:fill="auto" w:val="clear"/>
        <w:tabs>
          <w:tab w:val="clear" w:pos="708"/>
          <w:tab w:val="right" w:pos="2498" w:leader="none"/>
          <w:tab w:val="left" w:pos="2746" w:leader="none"/>
        </w:tabs>
        <w:spacing w:lineRule="exact" w:line="288"/>
        <w:ind w:left="120" w:firstLine="540"/>
        <w:rPr/>
      </w:pPr>
      <w:r>
        <w:rPr/>
        <w:t>Задание № 13</w:t>
        <w:tab/>
        <w:t>проверяет умение оперировать на базовом уровне понятиями</w:t>
      </w:r>
    </w:p>
    <w:p>
      <w:pPr>
        <w:pStyle w:val="5"/>
        <w:shd w:fill="auto" w:val="clear"/>
        <w:spacing w:lineRule="exact" w:line="288"/>
        <w:ind w:left="120" w:hanging="0"/>
        <w:rPr/>
      </w:pPr>
      <w:r>
        <w:rPr/>
        <w:t>геометрических фигур, применять для решения задач геометрические факты;</w:t>
      </w:r>
    </w:p>
    <w:p>
      <w:pPr>
        <w:pStyle w:val="5"/>
        <w:shd w:fill="auto" w:val="clear"/>
        <w:spacing w:lineRule="exact" w:line="288"/>
        <w:ind w:left="709" w:hanging="0"/>
        <w:rPr/>
      </w:pPr>
      <w:r>
        <w:rPr/>
        <w:t xml:space="preserve">Задание № 8 проверяет умение </w:t>
      </w:r>
      <w:r>
        <w:rPr>
          <w:rStyle w:val="1"/>
        </w:rPr>
        <w:t>оценивать значение квадратного корня из положительного числа / знать геометрическую интерпретацию целых, рациональных, действительных чисел;</w:t>
      </w:r>
    </w:p>
    <w:p>
      <w:pPr>
        <w:pStyle w:val="5"/>
        <w:shd w:fill="auto" w:val="clear"/>
        <w:spacing w:lineRule="exact" w:line="288"/>
        <w:ind w:left="120" w:right="120" w:firstLine="540"/>
        <w:rPr/>
      </w:pPr>
      <w:r>
        <w:rPr/>
        <w:t>Задание № 15 проверяет умение использовать свойства геометрических фигур для решения задач практического содержания.</w:t>
      </w:r>
    </w:p>
    <w:p>
      <w:pPr>
        <w:pStyle w:val="5"/>
        <w:shd w:fill="auto" w:val="clear"/>
        <w:tabs>
          <w:tab w:val="clear" w:pos="708"/>
          <w:tab w:val="right" w:pos="2498" w:leader="none"/>
          <w:tab w:val="left" w:pos="2746" w:leader="none"/>
        </w:tabs>
        <w:spacing w:lineRule="exact" w:line="288"/>
        <w:ind w:left="120" w:firstLine="540"/>
        <w:rPr/>
      </w:pPr>
      <w:r>
        <w:rPr/>
        <w:t>Задание 17</w:t>
        <w:tab/>
        <w:t xml:space="preserve"> проверяет умение оперировать на базовом уровне понятиями</w:t>
      </w:r>
    </w:p>
    <w:p>
      <w:pPr>
        <w:pStyle w:val="5"/>
        <w:shd w:fill="auto" w:val="clear"/>
        <w:spacing w:lineRule="exact" w:line="288"/>
        <w:ind w:left="120" w:right="120" w:hanging="0"/>
        <w:rPr/>
      </w:pPr>
      <w:r>
        <w:rPr/>
        <w:t>геометрических фигур / применять геометрические факты для решения задач, в том числе предполагающих несколько шагов решения.</w:t>
      </w:r>
    </w:p>
    <w:p>
      <w:pPr>
        <w:pStyle w:val="5"/>
        <w:shd w:fill="auto" w:val="clear"/>
        <w:spacing w:lineRule="exact" w:line="288"/>
        <w:ind w:left="120" w:right="120" w:firstLine="540"/>
        <w:rPr/>
      </w:pPr>
      <w:r>
        <w:rPr/>
        <w:t>Задание № 18 проверяет умение 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, выполнять оценку правдоподобия результатов.</w:t>
      </w:r>
    </w:p>
    <w:p>
      <w:pPr>
        <w:pStyle w:val="5"/>
        <w:shd w:fill="auto" w:val="clear"/>
        <w:spacing w:lineRule="exact" w:line="302" w:before="0" w:after="298"/>
        <w:ind w:left="20" w:right="20" w:firstLine="540"/>
        <w:rPr/>
      </w:pPr>
      <w:r>
        <w:rPr/>
        <w:t>Задание № 19 проверяет умение решать простые и сложные задачи разных типов, а также задачи повышенной труд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19723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Результаты диагностики знаний учащихся 9(8) класса по математике</w:t>
                            </w:r>
                          </w:p>
                          <w:tbl>
                            <w:tblPr>
                              <w:tblW w:w="101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7"/>
                              <w:gridCol w:w="878"/>
                              <w:gridCol w:w="1661"/>
                              <w:gridCol w:w="792"/>
                              <w:gridCol w:w="792"/>
                              <w:gridCol w:w="792"/>
                              <w:gridCol w:w="792"/>
                              <w:gridCol w:w="1248"/>
                              <w:gridCol w:w="133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ыполнял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боту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>
                                      <w:rStyle w:val="WW"/>
                                    </w:rPr>
                                  </w:pPr>
                                  <w:r>
                                    <w:rPr>
                                      <w:rStyle w:val="WW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ерв.балл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(8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дтверждено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ше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иже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 че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55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Результаты диагностики знаний учащихся 9(8) класса по математике</w:t>
                      </w:r>
                    </w:p>
                    <w:tbl>
                      <w:tblPr>
                        <w:tblW w:w="101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7"/>
                        <w:gridCol w:w="878"/>
                        <w:gridCol w:w="1661"/>
                        <w:gridCol w:w="792"/>
                        <w:gridCol w:w="792"/>
                        <w:gridCol w:w="792"/>
                        <w:gridCol w:w="792"/>
                        <w:gridCol w:w="1248"/>
                        <w:gridCol w:w="133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ол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ыполнял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боту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>
                                <w:rStyle w:val="WW"/>
                              </w:rPr>
                            </w:pPr>
                            <w:r>
                              <w:rPr>
                                <w:rStyle w:val="WW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ерв.балл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(8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6,6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дтверждено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ше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иже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 чел</w:t>
                            </w:r>
                          </w:p>
                        </w:tc>
                      </w:tr>
                    </w:tbl>
                    <w:p>
                      <w:pPr>
                        <w:pStyle w:val="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0170" cy="9455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Соответствие оценок ВПР годовым оценкам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66"/>
                              <w:gridCol w:w="907"/>
                              <w:gridCol w:w="912"/>
                              <w:gridCol w:w="907"/>
                              <w:gridCol w:w="912"/>
                              <w:gridCol w:w="1224"/>
                              <w:gridCol w:w="706"/>
                              <w:gridCol w:w="706"/>
                              <w:gridCol w:w="706"/>
                              <w:gridCol w:w="706"/>
                              <w:gridCol w:w="1392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Итоги 2019-2020 учебного год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знани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Итоги ВП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(8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4.4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Соответствие оценок ВПР годовым оценкам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66"/>
                        <w:gridCol w:w="907"/>
                        <w:gridCol w:w="912"/>
                        <w:gridCol w:w="907"/>
                        <w:gridCol w:w="912"/>
                        <w:gridCol w:w="1224"/>
                        <w:gridCol w:w="706"/>
                        <w:gridCol w:w="706"/>
                        <w:gridCol w:w="706"/>
                        <w:gridCol w:w="706"/>
                        <w:gridCol w:w="1392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Итоги 2019-2020 учебного год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знаниий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Итоги ВПР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знан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(8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11245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1776"/>
                              <w:gridCol w:w="2126"/>
                              <w:gridCol w:w="2410"/>
                              <w:gridCol w:w="209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ласс*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обучающихся, выполнивших ВПР (чел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учащихся, отметки по ВПР которых ниже их годовой отметки (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учащихся, отметки по ВПР которых совпадают с их годовой отметкой по предмету (%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учащихся, отметки по ВПР которых выше их годовой отметк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1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(8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88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1776"/>
                        <w:gridCol w:w="2126"/>
                        <w:gridCol w:w="2410"/>
                        <w:gridCol w:w="209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ласс*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обучающихся, выполнивших ВПР (чел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учащихся, отметки по ВПР которых ниже их годовой отметки (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учащихся, отметки по ВПР которых совпадают с их годовой отметкой по предмету (%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учащихся, отметки по ВПР которых выше их годовой отметки (%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1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(8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right" w:pos="8550" w:leader="none"/>
          <w:tab w:val="right" w:pos="8819" w:leader="none"/>
          <w:tab w:val="right" w:pos="9136" w:leader="none"/>
        </w:tabs>
        <w:spacing w:lineRule="exact" w:line="230" w:before="0" w:after="3"/>
        <w:ind w:left="40" w:hanging="0"/>
        <w:rPr/>
      </w:pPr>
      <w:r>
        <w:rPr/>
      </w:r>
      <w:r>
        <mc:AlternateContent>
          <mc:Choice Requires="wps">
            <w:drawing>
              <wp:anchor behindDoc="0" distT="0" distB="0" distL="556260" distR="556260" simplePos="0" locked="0" layoutInCell="0" allowOverlap="1" relativeHeight="8">
                <wp:simplePos x="0" y="0"/>
                <wp:positionH relativeFrom="column">
                  <wp:posOffset>556895</wp:posOffset>
                </wp:positionH>
                <wp:positionV relativeFrom="paragraph">
                  <wp:posOffset>282575</wp:posOffset>
                </wp:positionV>
                <wp:extent cx="4697095" cy="14478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114pt;mso-wrap-distance-left:43.8pt;mso-wrap-distance-right:43.8pt;mso-wrap-distance-top:0pt;mso-wrap-distance-bottom:0pt;margin-top:22.2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85" w:right="861" w:gutter="0" w:header="0" w:top="878" w:footer="3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880225</wp:posOffset>
              </wp:positionH>
              <wp:positionV relativeFrom="page">
                <wp:posOffset>9998710</wp:posOffset>
              </wp:positionV>
              <wp:extent cx="71755" cy="1619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7.3pt;mso-position-vertical-relative:page;margin-left:5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95pt">
    <w:name w:val="Основной текст + 9;5 pt;Полужирный"/>
    <w:basedOn w:val="Style17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95pt1">
    <w:name w:val="Основной текст + 9;5 pt;Полужирный;Курсив"/>
    <w:basedOn w:val="Style17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">
    <w:name w:val="WW-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сновной текст2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en-US" w:bidi="en-US"/>
    </w:rPr>
  </w:style>
  <w:style w:type="character" w:styleId="3">
    <w:name w:val="Основной текст3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en-US" w:bidi="en-US"/>
    </w:rPr>
  </w:style>
  <w:style w:type="character" w:styleId="4">
    <w:name w:val="Основной текст4"/>
    <w:basedOn w:val="Style17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/>
      <w:ind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3:23:00Z</dcterms:created>
  <dc:creator>Admin</dc:creator>
  <dc:description/>
  <cp:keywords/>
  <dc:language>en-US</dc:language>
  <cp:lastModifiedBy>*</cp:lastModifiedBy>
  <dcterms:modified xsi:type="dcterms:W3CDTF">2020-12-18T04:35:00Z</dcterms:modified>
  <cp:revision>7</cp:revision>
  <dc:subject/>
  <dc:title>&lt;4D6963726F736F667420576F7264202D20C0EDE0EBE8F2E8F7E5F1EAE0FF20F1EFF0E0E2EAE020C2CFD020CCE0F2E5ECE0F2E8EAE02C20395F385F20EAEBE0F1F12E646F6378&gt;</dc:title>
</cp:coreProperties>
</file>