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джоникидзевская средняя общеобразовательная школа»</w:t>
      </w:r>
    </w:p>
    <w:p>
      <w:pPr>
        <w:pStyle w:val="Normal"/>
        <w:tabs>
          <w:tab w:val="clear" w:pos="708"/>
          <w:tab w:val="left" w:pos="480" w:leader="none"/>
          <w:tab w:val="right" w:pos="1006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о                                                                       Утверждаю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м советом                                                   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"Орджоникидзевская СОШ"                                 /____________/ А.С. Артем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 августа 2021 года                                                  Приказ ____ от __________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25"/>
        <w:gridCol w:w="18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1"/>
                <w:numId w:val="5"/>
              </w:numPr>
              <w:spacing w:before="0" w:after="280"/>
              <w:ind w:left="0" w:hanging="720"/>
              <w:rPr/>
            </w:pPr>
            <w:r>
              <w:rPr>
                <w:bCs/>
              </w:rPr>
              <w:t>Определение и назначение АООП  обучающихся с умственной отстал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ая-правовая база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школе и контингенте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В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о-педагогическая характеристика обучающихся с умственной отсталост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ООП для обучающихся  с ограниченными возможностями здоровья (для учащихся с лёгкой умственной отсталостью)  7, 9 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 результаты освоения обучающимися с легкой умственной отсталостью (интеллектуальными нарушениями)  адаптированной образовательной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 обучающимися с легкой умственной отсталостью (интеллектуальными нарушениями)  планируемых результатов освоения адаптированной образовательной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ецифики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адаптированных образовательных  программ учебной деятельности согласно учебному  плану разновозрастной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граммы воспитания и социализаци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адаптированной образовательной программы обучающихся с легкой умственной отстал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ежима образовательного процесса для детей с ОВ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– педагогического    сопровождения, социальной защиты детей в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, кадровое и материально-техническое обеспечение     образовательного процесса для обучающихся с ОВ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Анализ образовательного пространства школ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роль и управление реализации образовательной программы в школ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</w:tr>
    </w:tbl>
    <w:p>
      <w:pPr>
        <w:pStyle w:val="Msonormalcxspmiddle"/>
        <w:spacing w:lineRule="auto" w:line="360" w:before="28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28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bCs/>
        </w:rPr>
        <w:t>1.1.Определение и назначение АООП  обучающихся с умственной отсталостью</w:t>
      </w:r>
    </w:p>
    <w:p>
      <w:pPr>
        <w:pStyle w:val="Msonormalcxspmiddle"/>
        <w:spacing w:before="280" w:after="0"/>
        <w:contextualSpacing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Адаптированная образовательная программа (АООП) обучающихся с умственной отсталостью –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В Законе Российской Федерации «Об образовании в Российской Федерации» определено назначение  АООП следующим образом: «Содержание образования и условия организации обучения и воспитания,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» (ст.79, п.1)</w:t>
      </w:r>
    </w:p>
    <w:p>
      <w:pPr>
        <w:pStyle w:val="Msonormalcxspmiddle"/>
        <w:spacing w:before="0" w:after="0"/>
        <w:ind w:left="-720" w:hanging="0"/>
        <w:contextualSpacing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АООП общего образования обучающихся с умственной отсталостью определяет </w:t>
      </w:r>
    </w:p>
    <w:p>
      <w:pPr>
        <w:pStyle w:val="Msonormalcxspmiddle"/>
        <w:spacing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держание образования, ожидаемые результаты и условия ее реализации. </w:t>
      </w:r>
    </w:p>
    <w:p>
      <w:pPr>
        <w:pStyle w:val="Msonormalcxspmiddle"/>
        <w:spacing w:before="0" w:after="0"/>
        <w:contextualSpacing/>
        <w:jc w:val="both"/>
        <w:rPr>
          <w:bCs/>
        </w:rPr>
      </w:pPr>
      <w:r>
        <w:rPr>
          <w:b/>
          <w:bCs/>
        </w:rPr>
        <w:t>Нормативно-правовой базой адаптирован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Нормативная-правовая база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-правовой базой адаптированной образовательной программы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онституция Российской Федерации.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Федеральный закон Российской Федерации от 29.12.2012 г. №273-ФЗ «Об образовании в Российской Федерации»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Закон Республики Хакасия от 05.07.2013г. №60 «Об образовании в Республики Хакас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рядок регламентации и оформления отношений государственной и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и родителей (законных представителей)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длительном лечении, а также детей-инвалидов в ча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по основным общеобразовательным программам на дому или в медицин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(приказ от 25 июля 2013 г. № 100-7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исьмо Министерства образования Российской Федерации от 18.09.2002 года №29/ 2331-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именении базисных учебных планов специальных (коррекционных)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каз Министерства образования Российской Федерации от 10.04 2002 года 329/2065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учебных планов специальных (коррекционных)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для обучающихся, воспитанников с отклонениями в развитии»;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Индивидуальные учебный планы для 7,9 классов МБОУ «Орджоникидзевская СОШ» на 2021-2022 учебный год.</w:t>
      </w:r>
    </w:p>
    <w:p>
      <w:pPr>
        <w:pStyle w:val="Msolistparagraph"/>
        <w:ind w:left="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структуре АООП представлены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. который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 -  раскрывает цели и задачи АООП, срок ее освоения, и   предоставляет краткую психолого-педагогическую характеристик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нируемые результаты освоения обучающимися АООП в МБОУ «Орджоникидзевская СОШ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 обучающимися планируемых результатов АООП в МБОУ «Орджоникидзевская СОШ»</w:t>
      </w:r>
    </w:p>
    <w:p>
      <w:pPr>
        <w:pStyle w:val="Msonormalcxspmiddle"/>
        <w:spacing w:before="0" w:after="0"/>
        <w:contextualSpacing/>
        <w:jc w:val="both"/>
        <w:rPr>
          <w:bCs/>
        </w:rPr>
      </w:pPr>
      <w:r>
        <w:rPr>
          <w:b/>
        </w:rPr>
        <w:t xml:space="preserve">                </w:t>
      </w:r>
      <w:r>
        <w:rPr>
          <w:b/>
        </w:rPr>
        <w:t>Содержательный раздел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грамма учебных предметов, курсов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грамма коррекционной работы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-</w:t>
      </w:r>
      <w:r>
        <w:rPr>
          <w:bCs/>
        </w:rPr>
        <w:t xml:space="preserve"> </w:t>
      </w:r>
      <w:r>
        <w:rPr/>
        <w:t>Индивидуальные учебные планы, включающий годовой календарный график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4.</w:t>
      </w:r>
      <w:r>
        <w:rPr>
          <w:bCs/>
        </w:rPr>
        <w:t xml:space="preserve"> Условия реализации АООП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-</w:t>
      </w:r>
      <w:r>
        <w:rPr>
          <w:bCs/>
        </w:rPr>
        <w:t xml:space="preserve"> кадровые условия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</w:rPr>
        <w:t>-</w:t>
      </w:r>
      <w:r>
        <w:rPr>
          <w:bCs/>
        </w:rPr>
        <w:t>материально-техническ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Общие сведения о школе и контингенте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Полное наименование общеобразовательного учреждения в соответствии с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Муниципальное бюджетное общеобразовательное учреждение «Орджоникидзе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Сокращённое наз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 МБОУ «Орджоникидзе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Дата открытия школы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  01.09.193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Организационно-правовая форма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Муниципальное   уч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Место нахожд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655263 Республика Хакасия,  Орджоникидзевский район, село Орджоникидзевское, переулок Школьный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Адреса мест осуществления образовательной деятельнос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655263 Республика Хакасия,  Орджоникидзевский район, село Орджоникидзевское, переулок Школьный,6.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Государственный регистрационный номер записи о создании юридического лиц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10319008827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Идентификационный номер налогоплательщика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1908002808</w:t>
      </w:r>
    </w:p>
    <w:p>
      <w:pPr>
        <w:pStyle w:val="Normal"/>
        <w:spacing w:lineRule="auto" w:line="240" w:before="0" w:after="0"/>
        <w:rPr/>
      </w:pP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68"/>
        <w:gridCol w:w="1287"/>
        <w:gridCol w:w="1986"/>
      </w:tblGrid>
      <w:tr>
        <w:trPr>
          <w:trHeight w:val="2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рия, 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ата выда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видетельство о государственной аккред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А01 №000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мая 201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 мая 2027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еализуемые образовательные программы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ачальное общее образование, Основное общее образование,  Среднее 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а обучения: очная; язык обучения: ру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Номер телефона (факса)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8 (39036) 2-53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: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school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-19-208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Адрес сайта: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school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-19-208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ucoz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Директор  МБОУ « Орджоникидзевская СОШ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Артеменко Анна Сергее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Учредитель ОУ: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Администрация  образования Орджоникидз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Х, Орджоникидзевский район, п. Копьёво, ул. Кирова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Глава Муниципального образования Орджоникидзевский район Тайченачев Анатоли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Орджоникидзевска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редняя общеобразовательная школа Орджоникидзевского района Республики Хакасия основана в 1935 году на территории Орджоникидзевского сельского совета.</w:t>
      </w:r>
    </w:p>
    <w:p>
      <w:pPr>
        <w:pStyle w:val="Heading1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закрепленной за МБОУ «Орджоникидзевская СОШ» территории зарегистрированы и проживают  два ребёнка с ОВЗ в возрасте от 10 до 16 лет. 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Родители детей с ОВЗ школьного возраста изъявили желание обучать  их по месту жительства в МБОУ «Орджоникидзевская СОШ». В  2021-2022 учебном году в состав контингента обучающихся входит 2 ребёнка   – дети с ОВЗ (умственная отсталость). Учащиеся обучаются в общеобразовате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Психолого-педагогическая характеристика обучающихся с умственной отстал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БОУ «Орджоникидзевская СОШ» обучаются дети, у которой в анамнезе констатируется умственная отсталость в лёгкой степени. 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готовность детей к школе, степень тяжести их дефекта, состояние здоровья, индивидуально-типологические особенности. А 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ниями, умениями и навыками, что в конечном итоге будет способствовать более успешной адаптации в обществе и интеграции их в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обучается 2 обучающихся с легкой умственной отсталостью. При легкой умственной отсталости коэффициент умственного развития (IQ) равен 50—70.Умственная отсталость легкой степени характеризуется широким диапазоном интеллектуальной недостаточности, достаточным развитием обиходной речи, способностью к усвоению специальных программ, основанных на конкретно-наглядном обучении, которое проводится в более медленном темпе, а также способностью к овладению несложными трудовыми и профессиональными навыками, относительной адекватностью и самостоятельностью поведения в привычной обстановке. По сравнению с другими степенями при легкой умственной отсталости черты личности и характера отличаются большей дифференцированностью и индивидуальностью; благодаря относительно более высокому психическому развитию такие больные во многих случаях удовлетворительно адаптируются в обычных условиях жизни. Когнитивные нарушения характеризуются замедленностью психических процессов, конкретностью мышления, слабостью суждений, ухудшением памяти, хотя механически больные могут запомнить те или иные сведения, но применить их в практической деятельности им трудно. При умеренной умственной отсталости интеллектуальный коэффициент составляет 69—50. Интеллектуальный дефект, проявляется в неспособности образовывать отвлечённые понятия при относительной сохранности наглядно - образного мышления, задержке развития навыков чтения и письма, неспособности распознавать отношения событий и предметов во времени и пространстве, недостаточной способности сравнивать понятия и предметы, примитивности эмоциональных реакций, недостаточно развитом воображен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Адаптированная образовательная программа для детей с огранич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можностями здоровья (для учащихся с лёгкой умственной отстал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 класс,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Целевой 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1.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коррекционно-развивающей работы с данной категорией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, способствующих усвоению программного материала, развитию у каждого учащегося механизма компенсации имеющегося откл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ение потребностей обучающихся в программах обучения, обеспечивающих их личностное стано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ция умственного развития на основе индивидуальных возможностей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оррекция познавательной деятельности, формирование положительных личностн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качества жизни, возможностей в развитии и коррекции личности каждого ребенка индивидуа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и реализация условий по совершенствованию трудового обучения учащихся с целью дальнейшего трудо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реабилитация и интеграция выпускников школы в общ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возможности продолжения обучения в учреждениях профессионального нач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жение социальной адап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ижение поставленных целей обеспечивается решением следующих основны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тимальная организация учебного дня и учебной недели с учётом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новых педагогически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ситуации успеха для каждого уча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дифференцированного подх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личностно-ориентированной модел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крытие творческих возможностей и способностей, учащихся через урочную и внеуроч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ность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ая характеристика учащихся, которым адресована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онтингент: дет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ёг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ственной отсталостью, </w:t>
      </w:r>
      <w:r>
        <w:rPr>
          <w:rFonts w:cs="Times New Roman" w:ascii="Times New Roman" w:hAnsi="Times New Roman"/>
          <w:sz w:val="24"/>
          <w:szCs w:val="24"/>
        </w:rPr>
        <w:t>2 человека (7 класс, 9 клас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озраст: с 10 до 16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готовности к усвоению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зкие когнитивные 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ниженное социальное функцион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зкая сформированность познавательны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шление конкрет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варный запас бед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имание нарушено, отличается неустойчивостью и отвлекаем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воение знаний с опорой на жизненный опы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ростой практической работы возможно при тщательной отработке задания уч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2.Планируемые результаты с легкой умственной отсталостью (интеллектуальными нарушениями) планируемых результатов освоения АО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учащимися основных требований государственного  образовательного станд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жение обязательного минимума содержания образования и сформированности общеучебных умений и нав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жение оптимального для каждого обучающегося уровня обуч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жение потенциально возможного уровня образованности в соответствии с уровнем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обучающимися доступными им способами и навыками освоения учеб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ложительной мотивации к образовательному процес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знавательны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тивных нав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ция ум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ижение гражданского, нравственного уровня личности с учетом требований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и реализация условий по совершенствованию трудового обучения лиц с ограниченными возможностями здоровья с целью дальнейшего трудоустройства, обеспечение возможности продолжения обучения в учреждениях профессионального нач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образовательных программ, обеспечивающих гуманистическую ориентацию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обучающихся в духе уважения традиций и истории России, Республики Хак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ижению образовательных результатов способству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ная работа по обеспечению выполнения индивидуального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проявления активности обучающихся в различных видах предметн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квалификации педагогического коллектива школы,  уровн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ого сов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спользование достижений педагогической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ирование личных достижений для учащихся с легкой умственной отстал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о на личностной ориентации педагогическ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инципы личностно-ориентированной технологии (Л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менение методов и средств учебного процесса, противопоставленных авторитарному подходу к реб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здание на уроке атмосферы заботы, сотруд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ряду с дидактическими целями (ЗУН) – анализ процессуальной стороны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эмоционально – волевой, мотивацио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анализе процессуальной стороны обучения внимание к процессу достижения планируем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мыслительной деятельности уче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 сотрудничества с у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ль процесса обучения для ученика как индивидуально значим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учеником интереса учителя к процессу его работы на уроке, к самым маленьким достижениям как очередного его шага вперед.</w:t>
      </w:r>
    </w:p>
    <w:p>
      <w:pPr>
        <w:pStyle w:val="Heading1"/>
        <w:ind w:firstLine="567"/>
        <w:jc w:val="both"/>
        <w:rPr/>
      </w:pPr>
      <w:r>
        <w:rPr>
          <w:b/>
          <w:szCs w:val="24"/>
          <w:lang w:val="ru-RU"/>
        </w:rPr>
        <w:t>2.1.3. Система оценки достижения обучающихся с легкой умственной отсталостью (интеллектуальными нарушениями) планируемых результатов освоения А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ая в ходе педагогического мониторинга информация, является основанием для прогнозирования деятельности, осуществления необходимой коррекции, инструментом оповещения родителей о состоянии и пробл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ся в образовании ребенка. Предметом учета и оценки достижений школьников являются: - результаты обученности учащихся по отдельным предметам, т.е. качество усвоения учебного материала (полнота и осознанность знаний, умений применять знания в стандартной и нестандартной ситуациях,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ровень сформированности личностных, регулятивных, познавательных и коммукативных умений (метапредметные результаты); имеющие затруднения и индивидуальный прогресс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ценивания являются: устные ответы, письменные, практические, творческие работы, рабочие и контрольные тетра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чета достижений и их оцениван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ценочных форм представления результатов образовательной деятельности: совокупности творческих работ, элементов работы по проектам, свидетельствующих об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 акцента в оценке с того, чего не знает и не умеет обучающийся, на то, что знает и умеет по данн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обучающегося стремиться к объективному контролю, а не сокрытию своего незнания и неумения; формирование потребности в адекватной и конструктивной самооце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ценки в виде суждений о причинах допущенных ошибок и возможных путях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ми функциями системы оценивания, обусловленными возрастными психологическими особенностями и накопленным  у обучающихся социальным опытом, т.о.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– формирование положительной мотивации к учению, навыков                            самоконтроля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</w:t>
      </w:r>
      <w:r>
        <w:rPr/>
        <w:t>Эмоциональная – создание соответствующей оценке эмоционального фона, стимулирующего к учению, ориентирующего на возможность успеха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</w:t>
      </w:r>
      <w:r>
        <w:rPr/>
        <w:t>Социальная – определение соответствия достигнутых обучающимися результатов установленных государством, обществом, семьей нормам и ожиданиям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Формы контро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91"/>
        <w:gridCol w:w="1752"/>
        <w:gridCol w:w="2215"/>
      </w:tblGrid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ые  формы и методы контрол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учета достижен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ая аттест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чн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ы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исывание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стовые задания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диагностическая контрольная работа</w:t>
            </w:r>
          </w:p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дикт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текущей успевае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участие в выставках, конкурсах, соревнован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тестац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ценка качества усвоения обучающимися содержания конкретной учебной дисциплины, предмета в процессе или по окончанию их изучени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аттест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,  промежуточ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Текущ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оценка качества усвоения обучающимся содержания компонентов какой-либо части (темы) конкретной учебной дисциплины, предмета в процессе её изучения обучающимся,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омеж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ч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оценка качества усвоения обучающимися содержания какой-либо части (частей), темы (тем) конкретной учебной дисциплины, предмета по окончании их изучения по итогам учебного периода (четверти, полугодия, года) по результатам проверки (проверок). Проводится  учителем  данной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оценок при аттест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ятибал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инимальный балл -1;  максимальный -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, уст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исьм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т письменный ответ обучающегося на один или систему вопросов (заданий). К письменным ответам относятся: домашние, проверочные, контрольные  работы; сочинения, изложения, диктанты, тес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У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полагает устный ответ обучающегося на один или систему вопросов в форме рассказа, беседы, собесе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делятся на следующи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методы и формы (контрольная работа, проверочная работа, изложение, сочинение, диктант, тестирование, защита практическ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виде диагностических контрольных работ (не более чем по 2 предмета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одержательный разд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 Характеристика специфики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учебный предмет является ведущим, так как от его усвоения зависит успешность всего школьного обучения. Задачи обучения русскому языку – повысить уровень общего и речевого развития учащихся, прививать общепринятые нормы общественного поведения, научить школьников правильно осмысленно читать доступный их пониманию текст, выработать элементарные  навыки грамотного письма, научить правильно и последовательно излагать свои мысли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дному из основных разделов изучения языка относится «Обучение грамоте», которое осуществляется в течение всего первого класса. В этот период учащиеся овладевают звуковым анализом, первоначальными навыками чтения и письма. К концу года они должны научиться читать по слогам короткие, доступные их пониманию букварные тексты, списывать после разбора короткие предложения, выучить наизусть с голоса учителя и уметь читать короткие стихотворения или четверости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на основе изучения «Грамматики и правописания» является наиболее сложным разделом русского языка в силу значительной абстрактности самого учебного материала. У учащихся формируются некоторые орфографические и пунктуационные навыки, развивается устная и письменная речь, что имеет большое значение для их социальной адаптации. По русскому родному языку во все года обучения изучаются разделы «Звуки и буквы», «Слова», «Предложения», «Связная речь». В младших классах большое внимание уделяется работе со звуками и буквами, на основе которых учащиеся овладевают фонетически правильным письмом, а затем письмом по правилу (Простейшие случаи). При изучении состава слова, основных грамматических категорий в старших классах учащиеся усваивают более сложные правила правописания.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. Усиление практической направленности обучения повышается от класса к классу. В старших классах учащиеся должны использовать полученные знания в практической деятельности при написании изложений и сочинений. У школьников формируются навыки четкого, правильного, логичного изложения своих мыслей в устной и письменной форме, умения оформления деловых бумаг (автобиография, заявл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чтения учащиеся овладевают навыками сознательного, правильного, беглого и выразительного чтения, умения пересказывать прочитанное. Для чтения подбираются произведения, содержание которых направлено на развитие познавательных интересов детей, расширение их кругозора, представлений, воспитание нравственных качеств. Это произведения о картинах родной природы, о настоящем и прошлом нашей Родины, рассказы о жизни, труде наших современников, о делах школьников. Значительное место занимают доступные пониманию умственно отсталых детей произведения о жизни и творчестве классиков литературы, художников, музыкантов, общественных деятелей и др.        В процессе обучения у учащихся совершенствуется техника чтения, постепенно формируется умение самостоятельно разбираться в содержании прочитанного, развивается устная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определяется следующими задачами.</w:t>
      </w:r>
    </w:p>
    <w:p>
      <w:pPr>
        <w:pStyle w:val="Msonormalcxspmiddle"/>
        <w:spacing w:before="120" w:after="0"/>
        <w:contextualSpacing/>
        <w:jc w:val="both"/>
        <w:rPr>
          <w:b/>
          <w:b/>
        </w:rPr>
      </w:pPr>
      <w:r>
        <w:rPr>
          <w:b/>
        </w:rPr>
        <w:t>Письмо и развитие ре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фонетического правильного письма, а затем письма по правилам (простейшие случа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исать под диктовку текст с соблюдением знаков препи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бирать слова по составу, образовывать слова с помощью приставок и суффик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частях ре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оформления деловых бума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исать небольшие по объему изложения, сочинения творческого харак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 пользования слова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о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 В курсе математики изучается «Арифметика» и «Элементы наглядной геометрии». Учащиеся должны не только овладеть определенным объемом математических знаний, но уметь использовать их в процессе трудового обучения, занятий по социально-бытовой ориентировке, изучения других предметов, а также в быту. Этот предмет наиболее труден для умственно отсталых детей. В течение всех лет обучения арифметика изучается с постоянным увеличением объема и нарастанием сложности по следующим разделам: «Нумерация», «Арифметические действия», «Устный счет», «Величины и единицы измерения», «Доли и дроби», «Текстовые арифметические задачи». На уроках математики дается геометрический материал на различие простейших геометрических фигур, ознакомление с их свойствами, формирование навыков использования измерительными и чертежными приборами. Учащиеся овладевают практическими умениями в решении задач измерительного и вычисл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ерьезное внимание при обучении математике уделяется формированию у школьников вычислительных навыков, что жизненно важно для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определяется следующими задачами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выполнять четыре арифметических действия с натуральными числами, с десятичными и обыкновенными дробями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вычислять среднее арифметическое нескольких чисел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умение решать простые арифметические задачи на нахождение суммы, остатка, произведения, частного, на увеличение (уменьшение) числа на несколько единиц в несколько раз, на нахождение дроби обыкновенной, десятичной, одного% от числа; на соотношение: цена, количество, стоимость, расстояние, скорость, время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навык вычисления площади прямоугольника и объема прямоугольного параллелепипеда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чертежные и измерительные навыки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музыкального воспитания является специально организованный педагогический процесс, направленный на овладение детьми с отклонениями в интеллектуальном развитии музыкальной культурой, развитие их музыкальных способностей и формирование творческих качеств с целью преодоления негативных последствий основного дефекта и подготовка к самостоятель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видами музыкальной деятельности учащихся являются: хоровое пение  как активный способ развития музыкальных способностей, слушание музы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о содерж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обучения пению включены произведения народного творчества, русских, национальных и зарубежных композиторов, песни, разнообразные по характеру и содержанию музыки, требующие различных средств исполнения. У школьников развивается интерес к слушанию музыки вокальной, инструментальной, оркестровой. Они знакомятся с некоторыми музыкальными жанрами, учатся различать мелодии. Ученики получают элементы музыкальной грамоты и нотной записи, узнают о творчестве видных композиторов, их произведениях. Музыкальное развитие школьников составляет неотъемлемую часть их эстетического воспит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определяется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: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слушанию музы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ся с музыкальными жанрами, учить различать мелод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элементарные понятия о музыкальной грамоте и нотной записи, творчестве видных композиторов, их произвед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вческие навы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эстетический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му искусству в процессе обучения умственно отсталых школьников придается большое значение. Целью данного предмета является формирование навыков рисования, развитие эстетических чувств, ознакомление с лучшими произведениями изобразительного и, декоративно-прикладного и народного искусства, скульптуры, архитектуры, диз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его включает знание основ реалистического рисунка, формирование навыков рисования с натуры, декоративного искусства, узнают о творчестве великих художников. Изобразительное искусство является одним из предметов, содержание которых направлено на развитие у учащихся художественного вкуса, способствует их эстетическому воспитан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определяется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:</w:t>
      </w:r>
    </w:p>
    <w:p>
      <w:pPr>
        <w:pStyle w:val="Msolistparagraph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познавательной деятельности учащихся путем систематического и целенаправленного воспитания и совершенствования правильного восприятия формы, строения, величины, цвета предметов, их положения в пространстве,  умение находить в изображаемом существенные признаки, устанавливать сходства и различия между предметами.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речь, художественный вкус, интерес и любовь к изобразительной деятель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приемам и средствам рис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зрительно-двигательную координацию путем использования вариативных и многократно повторяющихся действий с применением разнообразного изобразитель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точнять словарный запас детей за счет специальной лексики, совершенствовать фразовую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воспитание осуществляется в тесной связи с умственным,   нравственным,    эстетическим воспитанием и трудовым обучением, занимает одно  из ведущих мест в подготовк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с нарушениями интеллекта к самостоятельной жизни и производственному труду.</w:t>
      </w:r>
      <w:r>
        <w:rPr>
          <w:rFonts w:cs="Times New Roman" w:ascii="Times New Roman" w:hAnsi="Times New Roman"/>
          <w:color w:val="5259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  способствует формированию положительных личностных качеств, является одним   из средств успешной социальной интеграции детей в общ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 занятий физической культурой: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изация и интеграция детей с  особенностями                 психофизического развития со средой нормального детства и   воспитание нравственных, морально-волевых качеств личности:  укрепление здоровья и закаливание организма, формирование правильной осанки; Содержания  обучения включает такие разделы, как гимнастика, легкая атлетика, игры. Во все  разделы включены упражнения, направленные на формирование у учащихся  двигательных умений и навыков, развитие силы, ловкости, выносливости. На  занятиях гимнастикой учащимся даются общеразвивающие и корригирующие упражнения. Занимаясь легкой атлетикой, они овладевают спортивной ходьбо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ом, прыжк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определяется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:</w:t>
      </w:r>
    </w:p>
    <w:p>
      <w:pPr>
        <w:pStyle w:val="Msolistparagraph"/>
        <w:shd w:fill="FFFFFF" w:val="clear"/>
        <w:ind w:left="0" w:hanging="0"/>
        <w:jc w:val="both"/>
        <w:rPr>
          <w:rFonts w:eastAsia="Calibri"/>
          <w:color w:val="52596F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овать и совершенствовать разнообразных двигательные  умения и навыки, такие как сила, быстрота, выносливость, ловкость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знавательные, эстетические, нравственные  интересы  на материал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морально-волевые качества: настойчивости, смелости, умения преодолевать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придается подготовке умственно отсталых детей к трудовой деятельности. Эта задача решается путем воспитания у учащихся общей готовности к труду и получения ими профессионально-трудовых знаний и навыков по определенной специальности. Технология рассматривается как мощное средство коррекции умственного развития ребенка и нравственного его воспитания, что позволяет выпускникам включаться непосредственно в производительный труд. Технология дает возможность учащимся овладеть элементарными приемами труда, общетрудовыми умениями и навыками, развивает самостоятельность, положительную мотивацию к трудовой деятельности. На занятиях предусмотрены простейшие практические работы с пластилином, бумагой, картоном, с природным материалом и др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етрудовые умения и навыки, развивать самостоятельность, положительную мотивацию к тру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ь к осознанной регуляции трудов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психофизические недостатки посредством трудового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ценивать качество своей работы и работы товарищ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фориентационную рабо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ами трудов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лностью посвящена ознакомлению с природой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ством России. Здесь изучение вопросов физической, элементов экономическ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циальной географии своей страны  рассматривается в тесной взаимосвязи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изучается как среда обитания и жизнедеятельности   людей, как источник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ов для развития народного хозяйства. Особое внимание уделяется   экологическим проблема «Географии России» в содержании учебного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два основных  блока: I. Особенности природы и хозяйства России (общая   характеристика) II. Природные зоны Росси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определяется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: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элементарные географические  представления и понятия у детей с нарушением интеллек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юбознательность научного мировоззрени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работать с географической картой, графической наглядностью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любовь  к Родине, её природе, умение бережно относится к природе своего кра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гражданские и патриотические чувств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как учебный предмет формирует у  учащихся с интеллектуальными   нарушениями системы знаний, как о живой природе, так и об окружающем мире в целом. Курс «Биология» состоит из четырех разделов: «Неживая природа»(6 класс), «Растения»(7 класс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» (8 класс), «Человек и его здоровье»(9 класс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определяется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: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знаниями о живой природе и присущих ей закономерностях; стро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деятельности и средообразующей роли живых организмов; </w:t>
      </w:r>
    </w:p>
    <w:p>
      <w:pPr>
        <w:pStyle w:val="Mso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справочниками; проводить наблюдения за биологическими объектами и состоянием собственного организма; Воспитывать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в повседневной жизни 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</w:t>
      </w:r>
    </w:p>
    <w:p>
      <w:pPr>
        <w:pStyle w:val="Normal"/>
        <w:spacing w:lineRule="auto" w:line="240" w:before="0" w:after="0"/>
        <w:ind w:left="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2.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адаптированных образовательных  программ учебной деятельности согласно учебному  плану разновозрастной группы обу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9"/>
        <w:gridCol w:w="7320"/>
      </w:tblGrid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круж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од издания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учитель Посметьва А.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Литература» учитель Посметьева А.В.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Алгебра», «Геометрия» учитель Доперт Е.В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Биология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Технология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Физическая культура» учитель Губина Е.Г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Изобразительное искусство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История» учитель Трофимова Е.В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Обществознание» учитель Трофимова Е.В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Родной (русский) язык учитель Артеменко А.С.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 ) литера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Родной (русский) литературе учитель Артеменко А.С.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«Музыка» учитель Дурновцева С.А.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Информатика» учитель Леснов М.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46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учитель Посметьва А.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(родной)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учитель Артеменко А.С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Литература» учитель Посметьева А.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Литература» учитель Артеменко А.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8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Алгебра и начала анализа», «Геометрия» учитель Доперт Е.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Информатика» учитель Леснов М.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Биология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учитель Дурновцева С.А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ой на основе авторской программы 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История» учитель Трофимова Е.В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Обществознание» учитель Трофимова Е.В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Физическая культура» учитель Губина Е.Г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  «ОБЖ» учитель Леснов М.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авторской программ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 Основные направления программы воспитания и социализации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воспит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игировать нарушенное развитие учащихс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программы воспитания и социализа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обязанностям человек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тических идеалах и ценностях (духовно-нравственное воспитание)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емейных ценност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опас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направления реализуются благодаря условиям, созданным в школе усилиям педагогов, родителей, специалистов учреждений дополнительного образования, и предполагает различные формы проведения воспитательных мероприятий (коллективно-творческие дела, экскурсии, олимпиады, соревнования, общественно-полезные практические занятия) и вовлечение детей в различные виды деятельности: урочную, внеурочную, внеклассную, внешкольную, семейну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4.Программа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: Формирование психологического базиса для полноценного развития личности ребенка, создание зоны ближайшего развития для преодоления недостатков интеллектуальной деятельности, повышение уровня общего развития учащихся, восполнение пробелов предшествующего развития и обучения, а так же оказание помощи умственно отсталым детям на основе создания оптимальных возможностей и условий проявления личностного потенциала ребенка. Результатом коррекции развития обучающихся с ОВЗ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ся не столько успешное освоение ими основной образовательной программы, скол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жизненно значим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ая компетенция- это способность человека ориентироваться в пространстве культуры, она включает знаниевую составляющую: представление о научной картине мира, знание основных научных достижений, представление о художественных ц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ая компетенция- способность личности взаимодействовать с социальными институтами, выполнять социальные функции, ориентироваться на рынке труда. Социально-трудовая компетенция предполагает знания об обществе (его функциях, ценностях, развитии), социальных институтах (их функциях, взаимодействии с человеком и друг с другом), рынке труда (его потребностях в настоящий момент, перспективах развития, требованиях к профессионалу в той или иной отрасли). Опыт деятельности учащихся в сфере ответственности социально-трудовой компетенции формируется в деловых, ролевых и имитационных играх, социальных практиках и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ция- в деятельностном подходе коммуникация рассматривается как совместная деятельность участников коммуникации, в ходе которой вырабатывается общий (до определенного предела) взгляд на вещи и действи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 -составная часть процесса общения, который представляет собой взаимодействие двух или более человек, включающее обмен информацией (т.е. коммуникацию) и взаимное восприятие, понимание обучающихся. Коммуникативная компетенция сопрягается с информационной, охватывая получение, использование, передачу информации в процесс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личностного самоопределения очень важная составляющая работы с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Основным требованием к результатам овладения компетенциями является стремление к самостоятельности и независимости в быту, социализации и адаптации в обще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рганизационный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1. Индивидуальный учебный план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образования с умственной отсталостью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Орджоникидзевская СОШ», реализующая АООП для учащихся с ОВЗ с умственной отсталостью (интеллектуальными нарушениями). В учебном плане представлены все общеобразовательные области, предусмотренные базисным учебным  планом,  распределение часов по образовательным областям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240"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решения поставленных перед школой задач за основу учебного плана  на 2021-2022 учебный год  взят  учебный план, утвержденный Министерством    образования РФ приказ Х-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от 10 апреля 2002 года специальных (коррекционных) образовательных учреждений  (вариант 1)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Нормативная база для проектирования учебного плана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РФ от 10.04.2002г., №29/2065 – п. «Об утверждении учебных планов специальных (коррекционных) ОУ для обучающихся, воспитанников с отклонениями в развитии»</w:t>
      </w:r>
    </w:p>
    <w:p>
      <w:pPr>
        <w:pStyle w:val="Headertext"/>
        <w:shd w:fill="FFFFFF" w:val="clear"/>
        <w:tabs>
          <w:tab w:val="clear" w:pos="708"/>
          <w:tab w:val="left" w:pos="9360" w:leader="none"/>
          <w:tab w:val="left" w:pos="9720" w:leader="none"/>
        </w:tabs>
        <w:spacing w:lineRule="atLeast" w:line="288" w:before="0" w:after="0"/>
        <w:ind w:right="74" w:hanging="0"/>
        <w:jc w:val="both"/>
        <w:textAlignment w:val="baseline"/>
        <w:rPr/>
      </w:pPr>
      <w:r>
        <w:rPr/>
        <w:t xml:space="preserve"> </w:t>
      </w:r>
      <w:r>
        <w:rPr/>
        <w:t>3.Примерная адаптированная основная общеобразовательная программа образования обучающихся с умственной отсталостью (интеллектуальными нарушениями) ОДОБРЕНА решением федерального учебно-методического  объединения по общему образованию (протокол  от 22 декабря  2015 г. № 4/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 утверждении СанПиН 2.4.2.2821-10 «Санитарно-эпидемиологические требования к условиям и организации обучения в общеобразовательных  учреждениях», зарегистрировано в Минюсте России 03.03.2011г.,      регистрационный  номер 19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аптированная основная общеобразовательная программа начального и основного общего  образования учащихся для обучающихся с ограниченными возможностями   здоровья  МБОУ «Орджоникидзевская СОШ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учебного плана</w:t>
      </w:r>
    </w:p>
    <w:p>
      <w:pPr>
        <w:pStyle w:val="TextBod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определяет перечень, трудоемкость, последовательность и распределение по периодам обучения учебных предметов. МБОУ «Орджоникидзевская СОШ» самостоятельно осуществляет выбор вариантов сроков обучения с учетом: особенности психофизического развития учащихся, сформированности у них готовности к обучению и имеющихся особых образовательных потребност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чащихся с умственной отсталостью (интеллектуальными нарушениями), специфические коррекционные предметы и обязательные индивидуальные и групповые коррекционные занятия,  их распределение  по  годам обучения  с учетом специфики обучения учащихся  с умственной отсталостью (интеллектуальными нарушениями)   и максимально допустимой нагрузки часов при  пятидневной  учебной недел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следующих образовательных област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курс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подготов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дготов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ориентация</w:t>
      </w:r>
    </w:p>
    <w:p>
      <w:pPr>
        <w:pStyle w:val="TextBod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учебного плана реализуется системой предметов, неразрывных по содержанию, соблюдается преемственность с 2 по 9 классы.</w:t>
      </w:r>
    </w:p>
    <w:p>
      <w:pPr>
        <w:pStyle w:val="TextBod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еобразовательные курсы</w:t>
      </w:r>
    </w:p>
    <w:p>
      <w:pPr>
        <w:pStyle w:val="TextBod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включает изучение обязательных учебных предметов отражающих содержание образования, которое обеспечивает достижение важнейших целей современного образования уча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-4 классах осуществляется начальный  этап обучения, на котором  общеобразовательная подготовка сочетается с коррекционной и пропедевтической работой;</w:t>
      </w:r>
    </w:p>
    <w:p>
      <w:pPr>
        <w:pStyle w:val="TextBody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7  классе  продолжается обучение общеобразовательным предметам  и вводится  трудовое  обучение, которое реализуется через  учебный предмет «Технология». При этом ставится целью социально - трудовая и бытовая адаптация, и реабилитация  уча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е курсы  реализуются учебными предме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», «Родной русский язык», «Литература», «Родная русская литература», «Математика», «Информатика», «Биология», «География», «История», «Обществознание», «Изобразительное искусство», «Музыка», «Физическая культура», «ОБЖ», «Технология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«Русский язык», «Родной русский язык» имеют своей целью развитие коммуникативно-речевых навыков и коррекцию недостатков мыслительной деятельности. Достижение поставленной цели обеспечивается решением следующи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учить учащихся правильно и осмысленно читать доступный их пониманию текст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элементарные навыки грамотного письм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общего и речевого развития учащихс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авильно и последователь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ый предмет «Литература», «Родная русская литература». </w:t>
      </w:r>
      <w:r>
        <w:rPr>
          <w:rFonts w:cs="Times New Roman" w:ascii="Times New Roman" w:hAnsi="Times New Roman"/>
        </w:rPr>
        <w:t>Основными задачами обучения чтению являются:  научить читать доступный текст, осмысленно воспринимать прочитанное.</w:t>
      </w:r>
    </w:p>
    <w:p>
      <w:pPr>
        <w:pStyle w:val="Defaul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color w:val="000000"/>
        </w:rPr>
      </w:pPr>
      <w:r>
        <w:rPr>
          <w:color w:val="000000"/>
        </w:rPr>
        <w:t>У учащихся формируется навык осознанного, правильного, беглого и выразительного чтения.  Большое внимание уделяется развитию связной речи. Учащиеся учатся отвечать на поставленные вопросы, правильно и последовательно передавать содержание прочитанного, кратко пересказывать основные события, называть героев произведения, оценивать их поступки, делать выводы, обобщения.</w:t>
      </w:r>
    </w:p>
    <w:p>
      <w:pPr>
        <w:pStyle w:val="Defaul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/>
        <w:t xml:space="preserve">В процессе обучения математике, информатики решаются следующие задачи: дать учащимся доступные количественные, пространственные и временные геометрические представления, которые помогут учащимся включиться в трудовую деятельность; обеспечение числовой грамотности учащихся, формирование умений производить основные арифметические действия; использовать процесс обучения математике для повышения уровня общего развития учащихся,  коррекции недостатков их познавательной деятельности и личностных качеств; воспитывать в учащихся целенаправленность, развивать точность и глазомер, планировать свою работу. </w:t>
      </w:r>
    </w:p>
    <w:p>
      <w:pPr>
        <w:pStyle w:val="Defaul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/>
        <w:t xml:space="preserve">     </w:t>
      </w:r>
      <w:r>
        <w:rPr/>
        <w:t>Программа определяет оптимальный объем знаний и умений, который доступен большинству учащихся. Ряду учащихся, которые отстают от одноклассников в усвоении знаний, могут быть предложены облегченные варианты примеров, задач, других заданий.</w:t>
      </w:r>
    </w:p>
    <w:p>
      <w:pPr>
        <w:pStyle w:val="Defaul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/>
        <w:t xml:space="preserve">     </w:t>
      </w:r>
      <w:r>
        <w:rPr/>
        <w:t>Учебный предмет «Математика» направлен на формирование прочных вычислительных навыков проводится в тесной взаимосвязи с развитием математического мышления учащихся, их познавательной самостоятельнос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учебных предмета «Биолог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вает сообщение учащимся знаний об основных элементах неживой и живой природы: воде, воздухе, полезных ископаемых и почве, а также о строении и жизни растений, животных и человека; формирование правильного понимания и отношения к природным явления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География» направлено на формирование элементарных знаний по физической географии, сводится к ознакомлению с природными условиями ресурсами и трудом людей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чебного предмета «История» ознакомление учащихся с наиболее значительными событиями из истории страны, региона, с современной общественно-политической жизнью страны. «Обществознания» -  формируются основы правового и нравственного воспитани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узыка» способствуют воспитанию эстетических чувств учащихся, формированию у них элементов музыкальной культуры коррекции, недостатков познавательной деятельности детей и их эмоционально-волев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способствует коррекции недостатков познавательной деятельности учащихся, развитию у них правильного восприятия форм, устанавливать сходства и различия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способствует укреплению здоровья, формированию и совершенствованию двигательных умений и навыков, поддержанию устойчивой физической работоспособности. Третий час на изучения предмета физической культуры реализуется через факультативные занятия и включается в сетку расписания учебных занятий, с целью увеличению двигательной актив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(ОБЖ) введён для социализации и получения жизненных навыков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Трудовая подготовка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Технология» направлено на воспитание положительных качеств личности ученика (трудолюбия, настойчивости, умения работать в коллективе, уважения к людям тру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Коррекцион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ррекционных занятий – повышение уровня общего развития учащихся, восполнение пробелов предшествующего развития 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коррекционным занятиям  в 7,9 классах относятся занятия «Речевой практики» направлен предмет на развитие устной речи на основе изучения предметов и явлений окружающей действительности. (1 час в нед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коммуникативных умений, навыков содержательного взаимодействия со сверстниками и взрослыми, регуляции эмоций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ы индивидуальные занятия по развитию психомоторики и сенсорных процессов проводит учитель - дефектолог;   педагог-психолог проводит психологический практикум   (в 7-9 классах в количестве 1 часа в неделю), целью которых является развитие познавательной активности, умение выполнять индивидуальную инструкцию педагога, формирование элементарных навыков социаль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также учитывает и специфику используемых в образовательном    процессе систем учебников, принадлежащих к завершенным предметным линиям  входящих в федеральные перечни учебников, рекомендованных (допущенных) к использованию в общеобразовательном процессе в образовательных учреждениях,   реализующих образовательные программы общего образования и имеющих государственную аккредитацию на 2021-2022 учебный год (приказ Министерства образования и науки РФ №253 от 31 марта 20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7,9 классах проводится совместно с другими учащимися 7,9 класс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ежим работы разновозрастной группы обучения по АООП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мственной отсталостью (интеллектуальными нарушениям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 школа работает в режиме пятидневной учебной недел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, заканчивается 31 ма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разновозрастной группы учащихся с умственной отсталостью (интеллектуальными нарушениями) 34 недел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год представлен следующими учебными периодами: учебные четвер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рофилактики переутомления учащихся в календарном учебном графике предусмотрено равномерное распределение периодов учебного времени и каникул. Продолжительность каникул в течение учебного года составляет 30 календарных дн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0 мину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ебном плане соблюдены нормативы максимальной аудиторной нагрузки учащихся, определенные СанПиН 2.4.2.2..821-10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7-9 классах осуществляется по окончанию учебной четверти в виде контрольных и проверочных работ в соответствии с планом ВШ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учащихся с умственной отсталостью 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возрастной группы учащихся 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-2022 учебный год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дневная учебная неделя)</w:t>
      </w:r>
    </w:p>
    <w:p>
      <w:pPr>
        <w:pStyle w:val="1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,</w:t>
      </w:r>
      <w:r>
        <w:rPr/>
        <w:t>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71"/>
        <w:gridCol w:w="2295"/>
        <w:gridCol w:w="2285"/>
      </w:tblGrid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практ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стречи, тренин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(при 5 дневной учебной  недел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72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Система условий реализации АООП обучающихся с легкой умственной отстал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1..Характеристика режима образовательного процесса для детей с ОВЗ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Школа работает в режиме пятидневной учебной недели для учащих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Начало занятий в 8.3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ельность урока 40 мин.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10-20 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1"/>
        <w:gridCol w:w="1888"/>
        <w:gridCol w:w="216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бюджетного общеобразовательного учреждения «Орджоникидз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-10 классы (33-34 недели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8"/>
        <w:gridCol w:w="1134"/>
        <w:gridCol w:w="993"/>
        <w:gridCol w:w="1134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полнительные каникулы для 1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етние канику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ы начала и окончания уч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4.2022  по 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начала и окончания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9.21 по 29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30.10.21 по 07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8.11.21 по 27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28.12.21 по 09.0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0.01.22 по 25.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4.02.22 по 20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26.03.22 по 03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4.04. 2022 по 25.05.22(1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4.04.2022 – 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6.22-31.08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недель,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недель  4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 нед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0 нед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 недель 1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 – июн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рекционные индивидуальные занятия по расписанию отводятся часы  в первую  и во вторую половину дня продолжительностью от 10 до 25 мин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: круж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ортивные с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едется  в целях охраны жизни и здоровья учащихся.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ие несут коррекционно-развивающий характер, сопровождаются в течение учебного года работой дефектолога и социально-психологическ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Nw"/>
          <w:rFonts w:cs="Times New Roman" w:ascii="Times New Roman" w:hAnsi="Times New Roman"/>
          <w:sz w:val="24"/>
          <w:szCs w:val="24"/>
        </w:rPr>
        <w:t>На уроках применяются  здоровьесберегающие технологии. Организован  летний отдых при школе и в загородных учреждениях отдыха и реабилитации. Для детей организовано горячее двухразов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проводятся  мероприятия, направленные на организацию безопасного образовательного процесса: проводятся беседы, учеба экстренной эвакуации, ведется журнал учета посет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сихолого – педагогического    сопровождения, социальной защиты детей 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Организация психолого-педагогического сопровождения для детей с ОВЗ возложена на классного руководителя и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образовательного процесса реализуется во время проведения коррекционной работы на уроках и во внеурочное врем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кладывается система лечебно - оздоровительной работы, направленная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 празд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сопровождение учащегося осуществляется  классными руководителями и уч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  индивидуальная работа с учащимися группы риска,  осуществляется контроль посещаемости данными учащимися школьных занятий, организуются встречи с инспекторами ПДН, встречи с родителями, консультации педагога – психолога, обследование семей. Разработана и внедряется в действие программа  по защите прав детей, предупреждению правонарушений и преступлений, профилактике курения и алкоголизма среди учащихся с ОВЗ в том числе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целях охраны жизни и здоровья учащихся обучение и воспитание носят коррекционно-развивающий характер, сопровождаются в течение учебного года работой </w:t>
      </w:r>
      <w:r>
        <w:rPr>
          <w:i/>
          <w:iCs/>
          <w:color w:val="000000"/>
        </w:rPr>
        <w:t>психолого-социальной службы</w:t>
      </w:r>
      <w:r>
        <w:rPr/>
        <w:t xml:space="preserve"> (консультации с психологом, социальным педагогом), проводятся  беседы на уроках и классных часах с приглашением специалистов. На уроках применяются  здоровьесберегающие технологии. Ежемесячно в школе проходят  дни здоровья, спортивные соревнования. На каждых каникулах дети посещают оздоровительный лагерь при школе, летом получают оздоровление в детских санаториях, курортах РХ. С  учащиеся с ОВЗ постоянно проводятся беседы по технике безопасности, по ПДД, тренинги.</w:t>
      </w:r>
      <w:r>
        <w:rPr>
          <w:color w:val="000000"/>
        </w:rPr>
        <w:t xml:space="preserve"> Предусматривается осуществление постоянного контроля за организацией антитеррористической и противопожарной защищенности школы; проводится разъяснительная работа среди учащихся с ОВЗ и их родителей. С целью отработки алгоритма действий учащихся с ОВЗ во время чрезвычайных ситуаций в школе проводятся тренировки. Продолжена работа по профилактике детского дорожно-транспортного травматизма, пропаганде техники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организовано горячее питание. В пищевом рационе школьников предусмотрены белковые продукты. Пища содержит растительное масло и витамины, которые повышают сопротивляемость к инфекционным заболеваниям, способствуют правильному развитию и росту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2.3.</w:t>
      </w:r>
      <w:r>
        <w:rPr>
          <w:rFonts w:cs="Times New Roman" w:ascii="Times New Roman" w:hAnsi="Times New Roman"/>
          <w:b/>
          <w:sz w:val="24"/>
          <w:szCs w:val="24"/>
        </w:rPr>
        <w:t>Методическое, кадровое и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для обучающихся с ОВ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В школе на 1 сентября 2021 года с учащимися с ОВЗ работают 9 педагогов из них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 педагогов имеют первую квалификационную категорию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Учителя, работающие по адаптированной  программе прошли или проходят профессиональную переподготовку  в МИСАО </w:t>
      </w:r>
      <w:r>
        <w:rPr>
          <w:rFonts w:cs="Times New Roman" w:ascii="Times New Roman" w:hAnsi="Times New Roman"/>
          <w:sz w:val="24"/>
          <w:szCs w:val="24"/>
        </w:rPr>
        <w:t xml:space="preserve">«Коррекционно-педагогическая работа с детьми с интеллектуальными нарушениями» и в  др. учебных заведениях. 71% от  количества педагогов, работающих с учащимися ОВЗ имеют стаж свыше 20 лет, что говорит о достаточно серьезном опыте работы и о том, что эти люди являются наиболее зрелой и работоспособной частью коллекти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путь профессионального роста педагогов - курсы повышения квалификации, методические семинары, педагогические конференции, мастер-классы, педагогические чтения. С учащимися данной категории работают: педагог-психолог, дефектолог, социальный педагог.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коррекции  недостатков  физического и  психического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МБОУ  «Орджоникидзевская СОШ» ведется в 1 зд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ое оснащение состоит из: учебные кабинеты – 11, лаборантские – 3, кабинет информатики - 1, спортивный зал - 1, библиотека -1, столовая -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ресурсы по информатизации образовательного процесса: всего компьютеров, ноутбуков</w:t>
        <w:tab/>
        <w:t>- 14+34, компьютеров подключенных к сети Интернет – 4, интерактивных досок – 5, цифровые фотоаппараты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ОВЗ занимаются в спортивном зале,  пользуются библиотечным фондом, данная группа учащихся в свободном режиме пользуется ресурсами кабинета информатики (включая доступ к сети Интернет)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4. Анализ образовательного пространства шко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боте с детьми с ОВЗ внимание уделяется  следующим момен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педаг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жиданий учреждений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26"/>
        <w:gridCol w:w="4248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каза</w:t>
            </w:r>
          </w:p>
        </w:tc>
      </w:tr>
      <w:tr>
        <w:trPr>
          <w:trHeight w:val="28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здоровья де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физического, психического, нравственного здоровь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щадящего и охранительного режима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ртивно-оздоровите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ансеризация учащихся в соответствии с графи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, физкультмину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портивных мероприятиях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питания школьной комиссией, администрацией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эффективное образ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индивидуальным учебным плана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индивидуальное обучение (по рекомендации ПМПК)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возможности дополните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гуманистического, культурологического, нравственного  аспекта дополнительного образ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новых курсов доп. образования в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конкурсах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учащихс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ая ориентац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ев,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выходом на социальные объекты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методической работы в школ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 направления методик на развитие коммуникабельности, диалоговой культуры общения;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уроков, организация открытых уроков, семина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ультативная, внеурочная деятельность, занятия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игры, праздники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й сре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жизнедеятельности учителей и учащихся в школе, культуры школьного б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У работами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классной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и переоборудование помещений школы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организационно-управленческого компонен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культуры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функциональной психолого-социальной служб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одернизация системы управления, разработка функциональных обязанностей всех управленческих единиц, положений обо всех структу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педсоветов, МО, планирование их работы, контроль выполнения реш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 работающие  с детьми с особыми образовательными потребностями, 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 заполняют на них карты сопр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рекционно-воспитательная работа, осуществляемая в общеобразовательных классах школы, дает положительные результаты, хотя, конечно, имеют место и неблагополучные случаи. Задача школы - совершенствовать формы и методы коррекционно-воспитательной работы, в целях обеспечения социальной адаптации и интеграции детей с ОВЗ в обществе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Результаты коррекционной работы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е создан комплекс условий для повышения эффективности обучения и воспитания детей с ОВЗ: введена система комплексного изучения детей в процессе различных видов деятельности на уроке, во внеурочное время, в семье; объединены усилия педагогов в оказании всесторонней помощи и поддержки детям с ОВЗ; развита система отношений в направлении педагог-ребёнок-родитель. В классе создаются все условия, способствующие наиболее полной реализации потенциальных познавательных возможностей всех детей в целом и детей с ОВЗ, принимая во внимание особенности их развития. Ученики с ОВЗ понимают и усваивают тот учебный материал, который им предлагается, учатся его использовать в самостоятельной практической деятельност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роках используется ситуация успеха, что позволяет выработать у ребёнка положительное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эмоциональное отношение к процессу обучения. 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Результаты воспитательной работы, участие в дополнительном образовании. </w:t>
      </w:r>
      <w:r>
        <w:rPr/>
        <w:t xml:space="preserve">Воспитательная работа в школе с детьми с ОВЗ рассматривается как наиболее важное взаимодействие и сотрудничество всех субъектов учебно-воспитательного процесса в культурной среде. Моделируемая нами культурная среда школы ориентируется в первую очередь на нравственное саморазвитие и самоопределение школьников в ходе овладения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наниями, на развитие их мышления, чувств и личн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оспитательная работа   в школе ведется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гражданско-патриотическое воспит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трудовое воспит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нравственно-эстетическое воспит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храна здоровья и физическое воспитание.</w:t>
        <w:tab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5. Контроль и управление реализации АООП в школе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Контроль реализации образовательной программы основывается на системе управления ОУ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ОУ на полноправной основе включается методический совет. Методический совет ОУ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  Цель внутришкольного контроля: обеспечить уровень преподавания и качества обучения, воспитания и развития учащихся с ОВЗ соответствующие требованиям, предъявляемым к образованию и позволяющие создать гуманную коррекционно-развивающую образовательную сре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обеспечивающие реализацию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095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рок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- путе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-сказ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тех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технолог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группах;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ие приемы здоровьесб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телесно-ориентированного подхо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едагогические технолог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и индивидуального и дифференцированного подх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рганизации внеучебной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о-творческие дела И.П. Ив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го самоопределения А.В. Мудрик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и личности М.И.Рожкова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а с ограниченными возможностями здоровья (обучающегося с лёгкой умственной отсталостью) 7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В сфере познавате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л общеобразовательные программы по предметам учебного плана на достаточном уровне для продолж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л основными общеучебными умениями и навы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ебно-интеллектуальными умениями и навы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внимательно воспринимать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мысливать учебный материал, выделять главное, составлять простой план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логические приёмы мышления (сравнивать, анализировать, классифицировать, обобща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ебно-информационным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равильно, осознанно и выразительно читать, пользоваться учебн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элементы книги (обложка, оглавление, титульный лист, иллюстр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тему и главную мысль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ебно-организационным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гигиеной учеб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уководствоваться режимом дня, определять временные промежутки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дование труда 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ционально осуществлять домашню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В сфере трудов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е 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е знания, умения и навыки, связанные с домашним трудом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В сфере бытов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управления современной бытовой техникой, безопасных приёмов рабо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я и умения связанные с приготовлением  пищи, уходу за живо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В сфере укрепления здоров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л знаниями и умениями здоровьесбере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наниями и умениями соблюдения правил личной гигиены (уход за полостью 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а кожи, уход за волосами, руками, ногам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ми, нормами употребления воды, овощей, фруктов, грибов, ягод,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корастущи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ми, нормами предупреждения бытового, дорожно-транспортного травматизма, поведение на водоемах, л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ментарными правилами оказания первой помощи при несчастных случа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ями опасности курения, токсикомании, алкоголизма, нарком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роли и пользы различных элементов двигательной активност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я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В сфере взаимодействия человека и социальной сф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освоения поведенческого компонента (освоение детьми этически ценных форм и способов поведения, доброжелательность, открытость, толерантность, стремление к совместным играм и общению, отсутствие асоциальных поступков, негативных реак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сформированности эмоционально-волевой компетенции (адекватность эмоциональной реакции, эмоциональная стабильность, умение контролировать свое пове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Культурно-досуг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ется спортом, принимает активное участие в творческих конкурсах, спортивных соревнованиях, культурно-досуговой деятельности, учитывая индивидуальные ограниченные возможност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заботу о своём здоровье и имеет знания о здоровом образ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л отдельными элементами компьютерной технологии, проявляет компетентность на уровне своего интеллектуа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а с ограниченными возможностями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учащегося с лёгкой умственной отсталостью),  9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Способы приобретения знаний (уровень самосто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 приобретает знания на основе сотрудничества с уч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оптимальное приобретение знаний возможно при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ем операционных способов умственной деятельности на индивидуаль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- с помощью переноса алгоритма решения учебной проблемы в аналогичную ситуацию. Полностью самостоятельное приобретение знаний затруд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нав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ет минимумом знаний, умений и навыков, определённым образовате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Уровень сформированности гражданск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 нормы поведения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 правила дорож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ет нормы поведения на улице, в транспорте, в общественных местах, учреждениях бытов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Трудов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 к самостоятельной жизни, вхождению в мир производственных, деловых и человеческих отношений, интеграции в современ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Оценка своих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способностей реализовывать свои желания носит субъективный характер. Умеет соотносить свои потребности с обстоятельствами и своими возможностями, адекватно реагирует на происходящие события, умеет сдерживать негативные эмо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Бытовая сф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бытовая адаптация выше эмоционально-поведенче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уется электрическими и бытов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ет обязанности по д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ы навыки само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уется в магазине, осмысленно использует денежные купю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Коммуникативные нав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ы основные коммуникативные умения, которые способствуют успешной адаптации в нов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ет бытовую речь, выполняет инструкции, поддерживает ди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е овладение сложными речевыми конструкциями связано со спецификой нарушения высших психических функций. Развитие вербального общения на уровне степени умственной отста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Культурно-досуг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ется спортом, принимает активное участие в творческих конкурсах, спортивных соревнованиях, культурно-досуговой деятельности, учитывая индивидуальные ограниченные возможност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заботу о своём здоровье и имеет знания о здоровом образ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л отдельными элементами компьютерной технологии, проявляет компетентность на уровне своего интеллектуального развития.</w:t>
      </w:r>
    </w:p>
    <w:p>
      <w:pPr>
        <w:pStyle w:val="Normal"/>
        <w:spacing w:lineRule="auto" w:line="240" w:before="0" w:after="44"/>
        <w:ind w:right="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en-US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w">
    <w:name w:val="nw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7:00Z</dcterms:created>
  <dc:creator>user</dc:creator>
  <dc:description/>
  <cp:keywords/>
  <dc:language>en-US</dc:language>
  <cp:lastModifiedBy>Смолина Юлия</cp:lastModifiedBy>
  <cp:lastPrinted>2018-09-16T18:55:00Z</cp:lastPrinted>
  <dcterms:modified xsi:type="dcterms:W3CDTF">2021-09-15T16:11:00Z</dcterms:modified>
  <cp:revision>35</cp:revision>
  <dc:subject/>
  <dc:title>Муниципальное бюджетное образовательное учреждение</dc:title>
</cp:coreProperties>
</file>