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ализации образовательных программ, заявленных для государственной аккредит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 Общие сведения об образовательной организации:</w:t>
      </w:r>
    </w:p>
    <w:p>
      <w:pPr>
        <w:pStyle w:val="Normal"/>
        <w:jc w:val="both"/>
        <w:rPr>
          <w:spacing w:val="-8"/>
        </w:rPr>
      </w:pPr>
      <w:r>
        <w:rPr/>
        <w:t xml:space="preserve">1.1. </w:t>
      </w:r>
      <w:r>
        <w:rPr>
          <w:spacing w:val="-8"/>
        </w:rPr>
        <w:t xml:space="preserve">Полное наименование </w:t>
      </w:r>
      <w:r>
        <w:rPr/>
        <w:t>образовательной организации</w:t>
      </w:r>
      <w:r>
        <w:rPr>
          <w:spacing w:val="-8"/>
        </w:rPr>
        <w:t xml:space="preserve"> в соответствии с уставом: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  <w:t>Муниципальное бюджетное общеобразовательное учреждение «Орджоникидзевская средняя общеобразовательная школа»</w:t>
      </w:r>
    </w:p>
    <w:p>
      <w:pPr>
        <w:pStyle w:val="22"/>
        <w:ind w:left="0" w:hanging="0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Normal"/>
        <w:jc w:val="both"/>
        <w:rPr/>
      </w:pPr>
      <w:r>
        <w:rPr/>
        <w:t xml:space="preserve">1.2.Адрес (юридический /фактический): </w:t>
      </w:r>
      <w:r>
        <w:rPr>
          <w:b/>
        </w:rPr>
        <w:t>655263</w:t>
      </w:r>
      <w:r>
        <w:rPr/>
        <w:t xml:space="preserve"> </w:t>
      </w:r>
      <w:r>
        <w:rPr>
          <w:b/>
        </w:rPr>
        <w:t>Республика Хакасия Орджоникидзевский район село Орджоникидзевское переулок Школьный 6 / 655263</w:t>
      </w:r>
      <w:r>
        <w:rPr/>
        <w:t xml:space="preserve"> </w:t>
      </w:r>
      <w:r>
        <w:rPr>
          <w:b/>
        </w:rPr>
        <w:t>Республика Хакасия Орджоникидзевский район село Орджоникидзевское переулок Школьный 6</w:t>
      </w:r>
    </w:p>
    <w:p>
      <w:pPr>
        <w:pStyle w:val="Normal"/>
        <w:jc w:val="both"/>
        <w:rPr/>
      </w:pPr>
      <w:r>
        <w:rPr/>
        <w:t xml:space="preserve">1.3.Телефон/факс: </w:t>
      </w:r>
      <w:r>
        <w:rPr>
          <w:b/>
        </w:rPr>
        <w:t>8-390363-25-3-99</w:t>
      </w:r>
    </w:p>
    <w:p>
      <w:pPr>
        <w:pStyle w:val="Normal"/>
        <w:jc w:val="both"/>
        <w:rPr/>
      </w:pPr>
      <w:r>
        <w:rPr/>
        <w:t xml:space="preserve">1.4.Фамилия, имя, отчество руководителя (полностью): </w:t>
      </w:r>
      <w:r>
        <w:rPr>
          <w:b/>
        </w:rPr>
        <w:t>Трофимова Елена Валерьев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5.Регистрация устава: </w:t>
      </w:r>
      <w:r>
        <w:rPr>
          <w:b/>
        </w:rPr>
        <w:t>26 апреля 2013г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1.6.Лицензия: </w:t>
      </w:r>
      <w:r>
        <w:rPr>
          <w:b/>
          <w:sz w:val="24"/>
        </w:rPr>
        <w:t>Серия 19А №0000580  07.12. 2011г. Бессрочно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     </w:t>
      </w:r>
      <w:r>
        <w:rPr>
          <w:sz w:val="24"/>
        </w:rPr>
        <w:t>(указать серию, номер, дату выдачи лицензии, срок действия)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sz w:val="24"/>
        </w:rPr>
        <w:t xml:space="preserve">1.7. Свидетельство о государственной аккредитация: </w:t>
      </w:r>
      <w:r>
        <w:rPr>
          <w:b/>
          <w:sz w:val="24"/>
        </w:rPr>
        <w:t>рег.№1035  серия 19 АА №000072 от 18.06. 2010г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регистрационный №, серия и №, дата выдачи)</w:t>
      </w:r>
    </w:p>
    <w:p>
      <w:pPr>
        <w:pStyle w:val="Normal"/>
        <w:jc w:val="both"/>
        <w:rPr/>
      </w:pPr>
      <w:r>
        <w:rPr/>
        <w:t xml:space="preserve">1.8. ИНН: </w:t>
      </w:r>
      <w:r>
        <w:rPr>
          <w:b/>
        </w:rPr>
        <w:t>1908002808</w:t>
      </w:r>
    </w:p>
    <w:p>
      <w:pPr>
        <w:pStyle w:val="Normal"/>
        <w:jc w:val="both"/>
        <w:rPr/>
      </w:pPr>
      <w:r>
        <w:rPr/>
        <w:t>2. Сведения о режиме работы образовательной организации:</w:t>
      </w:r>
    </w:p>
    <w:p>
      <w:pPr>
        <w:pStyle w:val="Normal"/>
        <w:jc w:val="both"/>
        <w:rPr>
          <w:b/>
          <w:b/>
        </w:rPr>
      </w:pPr>
      <w:r>
        <w:rPr/>
        <w:t xml:space="preserve">2.1. Продолжительность учебного года (недель)- </w:t>
      </w:r>
      <w:r>
        <w:rPr>
          <w:b/>
        </w:rPr>
        <w:t>35 недель (1 класс -33 недели)</w:t>
      </w:r>
    </w:p>
    <w:p>
      <w:pPr>
        <w:pStyle w:val="Normal"/>
        <w:jc w:val="both"/>
        <w:rPr/>
      </w:pPr>
      <w:r>
        <w:rPr/>
        <w:t xml:space="preserve">2.2. Продолжительность каникул (недель) –  </w:t>
      </w:r>
      <w:r>
        <w:rPr>
          <w:b/>
        </w:rPr>
        <w:t>4 недели</w:t>
      </w:r>
      <w:r>
        <w:rPr/>
        <w:t xml:space="preserve">  (</w:t>
      </w:r>
      <w:r>
        <w:rPr>
          <w:b/>
        </w:rPr>
        <w:t>1класс - 5недель)  и  летние  каникулы</w:t>
      </w:r>
    </w:p>
    <w:p>
      <w:pPr>
        <w:pStyle w:val="Normal"/>
        <w:jc w:val="both"/>
        <w:rPr/>
      </w:pPr>
      <w:r>
        <w:rPr/>
        <w:t xml:space="preserve">2.3. Количество смен в школе (указать классы по сменам)  - </w:t>
      </w:r>
      <w:r>
        <w:rPr>
          <w:b/>
        </w:rPr>
        <w:t>1 смена</w:t>
      </w:r>
    </w:p>
    <w:p>
      <w:pPr>
        <w:pStyle w:val="Normal"/>
        <w:jc w:val="both"/>
        <w:rPr/>
      </w:pPr>
      <w:r>
        <w:rPr/>
        <w:t>2.4. Организационно-педагогические условия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97"/>
        <w:gridCol w:w="1370"/>
        <w:gridCol w:w="2340"/>
        <w:gridCol w:w="1440"/>
        <w:gridCol w:w="1564"/>
      </w:tblGrid>
      <w:tr>
        <w:trPr/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й  нед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уроков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  <w:r>
              <w:rPr>
                <w:lang w:val="en-US"/>
              </w:rPr>
              <w:t xml:space="preserve"> </w:t>
            </w:r>
            <w:r>
              <w:rPr/>
              <w:t>перемен</w:t>
            </w:r>
          </w:p>
        </w:tc>
      </w:tr>
      <w:tr>
        <w:trPr/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сме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смена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мин  I п/г </w:t>
            </w:r>
          </w:p>
          <w:p>
            <w:pPr>
              <w:pStyle w:val="Normal"/>
              <w:rPr/>
            </w:pPr>
            <w:r>
              <w:rPr/>
              <w:t>45мин  IIп/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0 мин.</w:t>
            </w:r>
          </w:p>
          <w:p>
            <w:pPr>
              <w:pStyle w:val="Normal"/>
              <w:jc w:val="both"/>
              <w:rPr/>
            </w:pPr>
            <w:r>
              <w:rPr/>
              <w:t>2 20 мин.</w:t>
            </w:r>
          </w:p>
          <w:p>
            <w:pPr>
              <w:pStyle w:val="Normal"/>
              <w:jc w:val="both"/>
              <w:rPr/>
            </w:pPr>
            <w:r>
              <w:rPr/>
              <w:t>3  20 мин.</w:t>
            </w:r>
          </w:p>
          <w:p>
            <w:pPr>
              <w:pStyle w:val="Normal"/>
              <w:jc w:val="both"/>
              <w:rPr/>
            </w:pPr>
            <w:r>
              <w:rPr/>
              <w:t>4 1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0 мин.</w:t>
            </w:r>
          </w:p>
          <w:p>
            <w:pPr>
              <w:pStyle w:val="Normal"/>
              <w:jc w:val="both"/>
              <w:rPr/>
            </w:pPr>
            <w:r>
              <w:rPr/>
              <w:t>2 20 мин.</w:t>
            </w:r>
          </w:p>
          <w:p>
            <w:pPr>
              <w:pStyle w:val="Normal"/>
              <w:jc w:val="both"/>
              <w:rPr/>
            </w:pPr>
            <w:r>
              <w:rPr/>
              <w:t>3  20 мин.</w:t>
            </w:r>
          </w:p>
          <w:p>
            <w:pPr>
              <w:pStyle w:val="Normal"/>
              <w:jc w:val="both"/>
              <w:rPr/>
            </w:pPr>
            <w:r>
              <w:rPr/>
              <w:t>4 10 мин.</w:t>
            </w:r>
          </w:p>
          <w:p>
            <w:pPr>
              <w:pStyle w:val="Normal"/>
              <w:jc w:val="both"/>
              <w:rPr/>
            </w:pPr>
            <w:r>
              <w:rPr/>
              <w:t>5 10 мин.</w:t>
            </w:r>
          </w:p>
          <w:p>
            <w:pPr>
              <w:pStyle w:val="Normal"/>
              <w:jc w:val="both"/>
              <w:rPr/>
            </w:pPr>
            <w:r>
              <w:rPr/>
              <w:t>6 10 ми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новного обще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0 мин.</w:t>
            </w:r>
          </w:p>
          <w:p>
            <w:pPr>
              <w:pStyle w:val="Normal"/>
              <w:jc w:val="both"/>
              <w:rPr/>
            </w:pPr>
            <w:r>
              <w:rPr/>
              <w:t>2 20 мин.</w:t>
            </w:r>
          </w:p>
          <w:p>
            <w:pPr>
              <w:pStyle w:val="Normal"/>
              <w:jc w:val="both"/>
              <w:rPr/>
            </w:pPr>
            <w:r>
              <w:rPr/>
              <w:t>3  20 мин.</w:t>
            </w:r>
          </w:p>
          <w:p>
            <w:pPr>
              <w:pStyle w:val="Normal"/>
              <w:jc w:val="both"/>
              <w:rPr/>
            </w:pPr>
            <w:r>
              <w:rPr/>
              <w:t>4 10 мин.</w:t>
            </w:r>
          </w:p>
          <w:p>
            <w:pPr>
              <w:pStyle w:val="Normal"/>
              <w:jc w:val="both"/>
              <w:rPr/>
            </w:pPr>
            <w:r>
              <w:rPr/>
              <w:t>5 10 мин.</w:t>
            </w:r>
          </w:p>
          <w:p>
            <w:pPr>
              <w:pStyle w:val="Normal"/>
              <w:jc w:val="both"/>
              <w:rPr/>
            </w:pPr>
            <w:r>
              <w:rPr/>
              <w:t>6 10 ми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реднего обще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0 мин.</w:t>
            </w:r>
          </w:p>
          <w:p>
            <w:pPr>
              <w:pStyle w:val="Normal"/>
              <w:jc w:val="both"/>
              <w:rPr/>
            </w:pPr>
            <w:r>
              <w:rPr/>
              <w:t>2 20 мин.</w:t>
            </w:r>
          </w:p>
          <w:p>
            <w:pPr>
              <w:pStyle w:val="Normal"/>
              <w:jc w:val="both"/>
              <w:rPr/>
            </w:pPr>
            <w:r>
              <w:rPr/>
              <w:t>3  20 мин.</w:t>
            </w:r>
          </w:p>
          <w:p>
            <w:pPr>
              <w:pStyle w:val="Normal"/>
              <w:jc w:val="both"/>
              <w:rPr/>
            </w:pPr>
            <w:r>
              <w:rPr/>
              <w:t>4 10 мин.</w:t>
            </w:r>
          </w:p>
          <w:p>
            <w:pPr>
              <w:pStyle w:val="Normal"/>
              <w:jc w:val="both"/>
              <w:rPr/>
            </w:pPr>
            <w:r>
              <w:rPr/>
              <w:t>5 10 мин.</w:t>
            </w:r>
          </w:p>
          <w:p>
            <w:pPr>
              <w:pStyle w:val="Normal"/>
              <w:jc w:val="both"/>
              <w:rPr/>
            </w:pPr>
            <w:r>
              <w:rPr/>
              <w:t>6 10 ми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. Образовательные(ая) программы(а), реализуемые(ая) в образовательной организации:</w:t>
      </w:r>
    </w:p>
    <w:p>
      <w:pPr>
        <w:pStyle w:val="Normal"/>
        <w:jc w:val="both"/>
        <w:rPr/>
      </w:pPr>
      <w:r>
        <w:rPr/>
        <w:t>3.1.Тип образовательных(ой) программ(ы): Общеобразовательная, дополнительн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разовательные  программы  начального  общего  образования</w:t>
      </w:r>
    </w:p>
    <w:p>
      <w:pPr>
        <w:pStyle w:val="Normal"/>
        <w:jc w:val="both"/>
        <w:rPr/>
      </w:pPr>
      <w:r>
        <w:rPr/>
        <w:t>- Образовательные  программы   основного  общего  образования</w:t>
      </w:r>
    </w:p>
    <w:p>
      <w:pPr>
        <w:pStyle w:val="Normal"/>
        <w:jc w:val="both"/>
        <w:rPr/>
      </w:pPr>
      <w:r>
        <w:rPr/>
        <w:t>- Образовательные  программы  среднего  общего  образования</w:t>
      </w:r>
    </w:p>
    <w:p>
      <w:pPr>
        <w:pStyle w:val="Normal"/>
        <w:jc w:val="both"/>
        <w:rPr/>
      </w:pPr>
      <w:r>
        <w:rPr/>
        <w:t>- Образовательные  программы  дополнительного  образования.</w:t>
      </w:r>
    </w:p>
    <w:p>
      <w:pPr>
        <w:pStyle w:val="Normal"/>
        <w:jc w:val="both"/>
        <w:rPr/>
      </w:pPr>
      <w:r>
        <w:rPr/>
        <w:t>3.2. Уровень реализуемых образовательных(ой) программ(ы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чальное  общее, основное  общее, среднее  общее. </w:t>
      </w:r>
    </w:p>
    <w:p>
      <w:pPr>
        <w:pStyle w:val="Normal"/>
        <w:jc w:val="both"/>
        <w:rPr/>
      </w:pPr>
      <w:r>
        <w:rPr/>
        <w:t>(дошкольное, начальное общее, основное общее, среднее общее)</w:t>
      </w:r>
    </w:p>
    <w:p>
      <w:pPr>
        <w:pStyle w:val="Normal"/>
        <w:jc w:val="both"/>
        <w:rPr/>
      </w:pPr>
      <w:r>
        <w:rPr/>
        <w:t xml:space="preserve">3.3. Наличие дополнительной (углубленной, профильной) подготовки обучающихся (да, нет)    </w:t>
      </w:r>
      <w:r>
        <w:rPr>
          <w:b/>
        </w:rPr>
        <w:t>нет</w:t>
      </w:r>
    </w:p>
    <w:p>
      <w:pPr>
        <w:pStyle w:val="Normal"/>
        <w:jc w:val="both"/>
        <w:rPr/>
      </w:pPr>
      <w:r>
        <w:rPr/>
        <w:t xml:space="preserve">3.4. Направленность дополнительной (углубленной, профильной) подготовки обучающихся </w:t>
      </w:r>
      <w:r>
        <w:rPr>
          <w:b/>
        </w:rPr>
        <w:t>н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(гуманитарная, техническая, естественно-математическая и др.)</w:t>
      </w:r>
    </w:p>
    <w:p>
      <w:pPr>
        <w:pStyle w:val="Normal"/>
        <w:jc w:val="both"/>
        <w:rPr/>
      </w:pPr>
      <w:r>
        <w:rPr/>
        <w:t xml:space="preserve">3.5. Перечень классов уровней основного и среднего общего образования, в которых реализуется дополнительная (углубленная, профильная) подготовка обучающихся </w:t>
      </w:r>
      <w:r>
        <w:rPr>
          <w:b/>
        </w:rPr>
        <w:t>нет</w:t>
      </w:r>
    </w:p>
    <w:p>
      <w:pPr>
        <w:pStyle w:val="Normal"/>
        <w:jc w:val="both"/>
        <w:rPr/>
      </w:pPr>
      <w:r>
        <w:rPr/>
        <w:t xml:space="preserve">3.6. Перечень предметов, обеспечивающих дополнительную (углубленную, профильную) подготовку обучающихся </w:t>
      </w:r>
      <w:r>
        <w:rPr>
          <w:b/>
        </w:rPr>
        <w:t>нет</w:t>
      </w:r>
    </w:p>
    <w:p>
      <w:pPr>
        <w:pStyle w:val="TextBody"/>
        <w:rPr>
          <w:bCs/>
        </w:rPr>
      </w:pPr>
      <w:r>
        <w:rPr>
          <w:bCs/>
        </w:rPr>
        <w:t xml:space="preserve">3.7. Формы освоения образовательных(ой) программ(ы): </w:t>
      </w:r>
      <w:r>
        <w:rPr>
          <w:b/>
        </w:rPr>
        <w:t>очная</w:t>
      </w:r>
    </w:p>
    <w:p>
      <w:pPr>
        <w:pStyle w:val="Normal"/>
        <w:ind w:firstLine="709"/>
        <w:jc w:val="both"/>
        <w:rPr/>
      </w:pPr>
      <w:r>
        <w:rPr/>
        <w:t>(очная, очно-заочная, заочная, экстернат)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3.8. Структура и характеристика образовательных(ой) программ(ы) (краткая аннотация содержания структурных элементов образовательной программы)</w:t>
      </w:r>
      <w:r>
        <w:rPr>
          <w:b w:val="false"/>
          <w:i w:val="false"/>
          <w:iCs w:val="false"/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образовательная программа начального общего образования:</w:t>
      </w:r>
    </w:p>
    <w:p>
      <w:pPr>
        <w:pStyle w:val="Normal"/>
        <w:jc w:val="both"/>
        <w:rPr/>
      </w:pPr>
      <w:r>
        <w:rPr/>
        <w:t>При разработке данной программы были использованы следующие основания:</w:t>
      </w:r>
    </w:p>
    <w:p>
      <w:pPr>
        <w:pStyle w:val="Normal"/>
        <w:jc w:val="both"/>
        <w:rPr/>
      </w:pPr>
      <w:r>
        <w:rPr/>
        <w:t>- социальный заказ общества;</w:t>
      </w:r>
    </w:p>
    <w:p>
      <w:pPr>
        <w:pStyle w:val="Normal"/>
        <w:jc w:val="both"/>
        <w:rPr/>
      </w:pPr>
      <w:r>
        <w:rPr/>
        <w:t>- нормативны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Ф об образовании (</w:t>
      </w:r>
      <w:r>
        <w:rPr>
          <w:color w:val="000000"/>
        </w:rPr>
        <w:t>приказ N 273-</w:t>
      </w:r>
      <w:r>
        <w:rPr>
          <w:bCs/>
          <w:color w:val="000000"/>
        </w:rPr>
        <w:t>ФЗ</w:t>
      </w:r>
      <w:r>
        <w:rPr>
          <w:color w:val="000000"/>
        </w:rPr>
        <w:t xml:space="preserve"> "</w:t>
      </w:r>
      <w:r>
        <w:rPr>
          <w:bCs/>
          <w:color w:val="000000"/>
        </w:rPr>
        <w:t>Об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образовании» от </w:t>
      </w:r>
      <w:r>
        <w:rPr>
          <w:color w:val="000000"/>
        </w:rPr>
        <w:t>29.12.2012</w:t>
      </w:r>
      <w:r>
        <w:rPr>
          <w:bCs/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Закон РХ об образовании (приказ № 60-ЗРХ от 05.07.2013 «Об - образовании»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TimesNewRomanPSMT;Times New Roman"/>
        </w:rPr>
      </w:pPr>
      <w:r>
        <w:rPr/>
        <w:t>Приказ Минобрнауки России от 06.10.2009 г.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TimesNewRomanPSMT;Times New Roman"/>
        </w:rPr>
      </w:pPr>
      <w:r>
        <w:rPr>
          <w:rFonts w:eastAsia="TimesNewRomanPSMT;Times New Roman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TimesNewRomanPSMT;Times New Roman"/>
        </w:rPr>
      </w:pPr>
      <w:r>
        <w:rPr>
          <w:rFonts w:eastAsia="TimesNewRomanPSMT;Times New Roman"/>
        </w:rPr>
        <w:t>Примерная ООП НОО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став школы;</w:t>
      </w:r>
    </w:p>
    <w:p>
      <w:pPr>
        <w:pStyle w:val="Normal"/>
        <w:spacing w:before="0" w:after="0"/>
        <w:contextualSpacing/>
        <w:jc w:val="both"/>
        <w:rPr/>
      </w:pPr>
      <w:r>
        <w:rPr/>
        <w:t>- научно-методическая литература</w:t>
      </w:r>
    </w:p>
    <w:p>
      <w:pPr>
        <w:pStyle w:val="Normal"/>
        <w:spacing w:before="0" w:after="0"/>
        <w:contextualSpacing/>
        <w:jc w:val="both"/>
        <w:rPr/>
      </w:pPr>
      <w:r>
        <w:rPr/>
        <w:t>- анализ результатов процесса функционирования школы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Назначение образовательной программы начального общего образования.          </w:t>
      </w:r>
      <w:r>
        <w:rPr>
          <w:rFonts w:eastAsia="TimesNewRomanPSMT;Times New Roman"/>
        </w:rPr>
        <w:t xml:space="preserve">Образовательная программа начального общего образования МБОУ «Орджоникидзевская СОШ» определяет содержание и организацию образовательного процесса на  уровне начального общего образования и направлена на формирование общей культуры, духовно-нравственного, социального, личностного и интеллектуального развития уча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учащихся.                       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 xml:space="preserve">Структура программы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Целевой раздел</w:t>
      </w:r>
      <w:r>
        <w:rPr/>
        <w:t xml:space="preserve"> определяет общее назначение, цели, задачи и планируемые результаты реализации ООП НОО, а также способы определения достижения этих целей и результатов. Целевой раздел  структурирован в следующей  последовательност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пояснительная записка      основной  образовательной  программы  начального общего образования МБОУ «</w:t>
      </w:r>
      <w:r>
        <w:rPr>
          <w:rFonts w:eastAsia="TimesNewRomanPSMT;Times New Roman"/>
        </w:rPr>
        <w:t>Орджоникидзевская СОШ</w:t>
      </w:r>
      <w:r>
        <w:rPr/>
        <w:t xml:space="preserve">», в которой определены цели реализации основной образовательной программы начального общего образования, конкретизированные в соответствии с требованиями ФГОС к результатам освоения учащимися данной программы; принципы и подходы к формированию программы и состава участников образовательного процесса школы; дана общая характеристика основной образовательной программы начального общего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-планируемые результаты освоения обучающимися ООП НОО программы  начального  общего  образования  на  основе  ФГОС  и  учебных программ. В этом пункте раскрывается содержание планируемых результатов освоения учащимися основной образовательной программы , которое уточняет и конкретизирует общее понимание личностных, </w:t>
      </w:r>
      <w:bookmarkStart w:id="0" w:name="page17"/>
      <w:bookmarkEnd w:id="0"/>
      <w:r>
        <w:rPr/>
        <w:t xml:space="preserve">метапредметных и предметных результатов как с позиций организации их достижения в образовательном процессе, так и с позиций оценки этих результатов ;                                          -система оценки достижения планируемых результатов освоения ООП НОО.        Сформулирован комплексный подход к оценке результатов образования, позволяющий вести оценку достижения учащимися всех трех групп результатов образования: личностных, метапредметных и предметных. Раскрыты особенности системы оценки, сформулированы направления оценки личностных результатов, раскрыто основное содержание оценки метапредметных результатов, определены формы контроля и учета оценки достижений учащихся предметных  результатов.                                                                        </w:t>
      </w:r>
      <w:r>
        <w:rPr>
          <w:b/>
        </w:rPr>
        <w:t>Содержательный раздел</w:t>
      </w:r>
      <w:r>
        <w:rPr/>
        <w:t xml:space="preserve"> определяет  содержание  начального общего образования, в этот раздел включены программы:                                                                                                                - программа формирования универсальных учебных действий у обучающихся    на  уровне начального общего образования,  в этой программе описаны     ценностные   ориентиры  начального общего образования , дана характеристика  личностных, регулятивных, познавательных, коммуникативных универсальных учебных действий,  сформулированы типовые задачи формирования личностных, регулятивных, познавательных, коммуникативных универсальных учебных действий в соответствии с используемыми УМК «Школа России»;                                                                                                                                             - программы отдельных учебных предметов, курсов и курсов внеурочной деятельности, в этой программе определено основное содержание учебных предметов;                                                    -программа духовно-нравственного развития, воспитания обучающихся на уровне начального общего образования, в этой программе сформулированы  основные направления и ценностные основы духовно-нравственного развития и воспитания учащихся начального общего образования;                                                                                                                                -программа формирования экологической культуры, здорового и безопасного образа жизни, в которой представлена  система физкультурно-оздоровительной работы в школе, направленная на обеспечение рациональной организации двигательного режима учащихся, нормального физического развития и двигательной подготовленности учащихся начального общего образования, определена </w:t>
      </w:r>
      <w:r>
        <w:rPr>
          <w:rFonts w:eastAsia="Calibri"/>
        </w:rPr>
        <w:t xml:space="preserve">работа с учащимися,  направленная на формирование экологической культуры, ценности здоровья и здорового образа жизни, которая включает в себя: систему тематических классных часов, беседы, игровые тренинги, занятия в кружках, факультативные занятия,  проведение досуговых мероприятий (конкурсы, викторины, праздники, экскурсии, походы и т.д.), проведение  дней здоровья; </w:t>
      </w:r>
      <w:r>
        <w:rPr/>
        <w:t xml:space="preserve">программа коррекционной работы, определены цели программы, основные направления коррекционной работы.                                                                                               </w:t>
      </w:r>
      <w:r>
        <w:rPr>
          <w:b/>
        </w:rPr>
        <w:t>Организационный раздел</w:t>
      </w:r>
      <w:r>
        <w:rPr/>
        <w:t xml:space="preserve"> определяет общие рамки организации образовательного процесса, а также механизмы реализации ООП НОО, в структуру этого раздела входит:                     - учебный план начального общего образования;                                                                            </w:t>
      </w:r>
      <w:r>
        <w:rPr>
          <w:shd w:fill="FFFFFF" w:val="clear"/>
        </w:rPr>
        <w:t xml:space="preserve"> В структуре учебного плана сохранены инвариантная и вариативная части,</w:t>
      </w:r>
      <w:r>
        <w:rPr/>
        <w:t xml:space="preserve"> включающей внеурочную деятельность, осуществляемую во второй половине дня, прописаны особенности учебного плана,</w:t>
      </w:r>
      <w:r>
        <w:rPr>
          <w:b/>
        </w:rPr>
        <w:t xml:space="preserve"> </w:t>
      </w:r>
      <w:r>
        <w:rPr/>
        <w:t xml:space="preserve">режим работы школы  и соблюдение санитарно-гигиенических нормативов в учебном плане школы, указан перечень используемых учебников по программе «Школа России» под редакцией А.А.Плешакова;                                                                                               - план внеурочной деятельности, раскрыто содержание внеурочной деятельности с учетом конкретной образовательной ситуации в школе и региональных особенностей  организованы кружки.                                                                                                                                                                     - система условий реализации основной образовательной программы начального общего представлена информация об организационно-педагогическом обеспечении и характеристике учебно-воспитательного процесса.                                                                                        </w:t>
      </w:r>
      <w:r>
        <w:rPr>
          <w:b/>
        </w:rPr>
        <w:t xml:space="preserve">Основная образовательная программа основного общего и среднего общего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При разработке данной программы были использованы следующие основания:                                                                                                                                                         -социальный заказ общества;                                                                                                             -нормативные документы:                                                                                                                      -Федеральный базисный учебный план и примерные учебные планы для общеобразовательных   упреждений РФ, реализующих программы общего образования, утверждённые  приказом Министерства образования РФ от 09.03.2004г.№1312.                                                                                                                             -Закон РФ об образовании (</w:t>
      </w:r>
      <w:r>
        <w:rPr>
          <w:color w:val="000000"/>
        </w:rPr>
        <w:t>приказ N 273-</w:t>
      </w:r>
      <w:r>
        <w:rPr>
          <w:bCs/>
          <w:color w:val="000000"/>
        </w:rPr>
        <w:t>ФЗ</w:t>
      </w:r>
      <w:r>
        <w:rPr>
          <w:color w:val="000000"/>
        </w:rPr>
        <w:t xml:space="preserve"> "</w:t>
      </w:r>
      <w:r>
        <w:rPr>
          <w:bCs/>
          <w:color w:val="000000"/>
        </w:rPr>
        <w:t>Об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образовании» от </w:t>
      </w:r>
      <w:r>
        <w:rPr>
          <w:color w:val="000000"/>
        </w:rPr>
        <w:t>29.12.2012</w:t>
      </w:r>
      <w:r>
        <w:rPr>
          <w:bCs/>
          <w:color w:val="000000"/>
        </w:rPr>
        <w:t>)</w:t>
      </w:r>
      <w:r>
        <w:rPr>
          <w:color w:val="000000"/>
        </w:rPr>
        <w:t xml:space="preserve">                                        -</w:t>
      </w:r>
      <w:r>
        <w:rPr/>
        <w:t>Закон РХ об образовании (приказ № 60-ЗРХ от 05.07.2013 «Об - образовании»)                                  -Устав школы;                                                                                                                             Образовательная программа МБОУ «</w:t>
      </w:r>
      <w:r>
        <w:rPr>
          <w:rFonts w:eastAsia="TimesNewRomanPSMT;Times New Roman"/>
        </w:rPr>
        <w:t>Орджоникидзевская СОШ</w:t>
      </w:r>
      <w:r>
        <w:rPr/>
        <w:t xml:space="preserve">»  представляет собой документ, который определяет содержание образования в школе и технологии его реализации. Структурно образовательная программа представляет собой совокупность образовательных программ разного уровня обучения (основного общего и среднего  общего образования)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школы.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Структура программы :                                                                                                                                  Раздел 1. Назначение программы,  цель ее разработки.                                                     </w:t>
      </w:r>
      <w:r>
        <w:rPr/>
        <w:t xml:space="preserve">Программа разработана для руководства работой школы, с целью решения поставленных задач перед коллективом педагогов. В этом разделе сформулированы цель и  основные направления образовательной программы, перечислены нормативные документы,  на основе которых разработана образовательная программа.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</w:rPr>
        <w:t xml:space="preserve">Раздел 2. Информационно-аналитические данные о школе.                                                               </w:t>
      </w:r>
      <w:r>
        <w:rPr/>
        <w:t>В этом разделе представлена полная информация о школе</w:t>
      </w:r>
      <w:r>
        <w:rPr>
          <w:shd w:fill="FFFFFF" w:val="clear"/>
        </w:rPr>
        <w:t>: характеристика учебно-воспитательного процесса; сведения об обучающихся; режим работы образовательного учреждения, формы получения образования,; характеристика педагогических кадров; сведения о материально-технической базе.</w:t>
      </w:r>
      <w:r>
        <w:rPr>
          <w:color w:val="000000"/>
          <w:shd w:fill="FFFFFF" w:val="clear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 xml:space="preserve"> </w:t>
      </w:r>
      <w:r>
        <w:rPr>
          <w:b/>
        </w:rPr>
        <w:t xml:space="preserve">Раздел 3. Цели и задачи образовательного процесса.                                                                          </w:t>
      </w:r>
      <w:r>
        <w:rPr>
          <w:color w:val="000000"/>
          <w:shd w:fill="FFFFFF" w:val="clear"/>
        </w:rPr>
        <w:t xml:space="preserve"> В этом разделе </w:t>
      </w:r>
      <w:r>
        <w:rPr/>
        <w:t xml:space="preserve">дается четкое определение целей и задач образовательной деятельности учреждения. </w:t>
      </w:r>
      <w:r>
        <w:rPr>
          <w:color w:val="000000"/>
          <w:shd w:fill="FFFFFF" w:val="clear"/>
        </w:rPr>
        <w:t xml:space="preserve"> Выбранные цели определяют задачи, которые решает данная образовательная программа, и направления, по которым она реализуется. Задачи образовательной программы: обеспечение базового образования, соответствующего требованиям государственных образовательных стандартов, обновление содержания образования с учетом потребностей учащихся, родителей и социума, создание условий для внедрения в образовательный процесс здоровьесберегающих технологий</w:t>
      </w:r>
      <w:r>
        <w:rPr>
          <w:b/>
        </w:rPr>
        <w:t xml:space="preserve">. </w:t>
      </w:r>
      <w:r>
        <w:rPr/>
        <w:t xml:space="preserve">Описаны модели выпускников  основного общего и среднего общего  образования .                                                                                                          </w:t>
      </w:r>
      <w:r>
        <w:rPr>
          <w:b/>
        </w:rPr>
        <w:t>Раздел 4. Учебный план школы и его обоснование</w:t>
      </w:r>
      <w:r>
        <w:rPr>
          <w:color w:val="000000"/>
          <w:shd w:fill="FFFFFF" w:val="clear"/>
        </w:rPr>
        <w:t xml:space="preserve"> .                                                                 Составной частью образовательной программы является учебный план. В пояснительной записке раскрываются принципы и подходы к формированию учебного плана. В структуре учебного плана сохранены инвариантная и вариативная части. Инвариантная часть направлена на выполнение федерального компонента. Часы вариативной части используются для расширения знаний и обеспечения интересов и запросов обучающихся, описываются методы и формы организации воспитательного  процесса в образовательном учреждении.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Раздел 5. Организация воспитательной работы.                                                                                   </w:t>
      </w:r>
      <w:r>
        <w:rPr/>
        <w:t>В этом разделе представлена информация о воспитательных программах, реализуемых в образовательном учреждении, представлена структура дополнительного образования и</w:t>
      </w:r>
      <w:r>
        <w:rPr>
          <w:b/>
          <w:i/>
          <w:iCs/>
        </w:rPr>
        <w:t xml:space="preserve"> </w:t>
      </w:r>
      <w:r>
        <w:rPr>
          <w:iCs/>
        </w:rPr>
        <w:t xml:space="preserve">структура организации ученического самоуправления детской организации «Лидер».  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b/>
        </w:rPr>
        <w:t xml:space="preserve">Раздел 6. Показатели реализации образовательной программы.                                             </w:t>
      </w:r>
      <w:r>
        <w:rPr>
          <w:color w:val="000000"/>
          <w:shd w:fill="FFFFFF" w:val="clear"/>
        </w:rPr>
        <w:t xml:space="preserve">Управление реализацией программы,   осуществляется через внутришкольный контроль с помощью  </w:t>
      </w:r>
      <w:r>
        <w:rPr/>
        <w:t xml:space="preserve">мониторинга школьного образования,  который представляет  </w:t>
      </w:r>
      <w:r>
        <w:rPr>
          <w:color w:val="000000"/>
          <w:shd w:fill="FFFFFF" w:val="clear"/>
        </w:rPr>
        <w:t xml:space="preserve">реальные данные по состоянию образовательного процесса в школе. Мониторинг осуществляется </w:t>
      </w:r>
      <w:r>
        <w:rPr/>
        <w:t xml:space="preserve"> по направлениям: </w:t>
      </w:r>
      <w:r>
        <w:rPr>
          <w:color w:val="000000"/>
          <w:shd w:fill="FFFFFF" w:val="clear"/>
        </w:rPr>
        <w:t>контроль за достижением уровня обученности в соответствии с требованиями государственных образовательных стандартов, контроль за обеспечением содержания образования в соответствии с требованиями образовательных стандартов, контроль за выполнением программ федерального и школьного компонента учебного плана, контроль за качеством преподавания, к</w:t>
      </w:r>
      <w:r>
        <w:rPr>
          <w:bCs/>
          <w:color w:val="000000"/>
          <w:shd w:fill="FFFFFF" w:val="clear"/>
        </w:rPr>
        <w:t>онтроль за качеством обучения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hd w:fill="FFFFFF" w:val="clear"/>
        </w:rPr>
        <w:t>3.9. Сведения об основных учебных предметах, реализуемых в образовательной организа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34"/>
        <w:gridCol w:w="1559"/>
        <w:gridCol w:w="2452"/>
      </w:tblGrid>
      <w:tr>
        <w:trPr>
          <w:trHeight w:val="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р учебно-методического компл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ласс(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изд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Горецкий В.Г., Кирюшкин В.А., Виноградская Л.А. и др.Азб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  Русский язы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Моро М.И., Степанова С.В., Волкова С.И.     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Климанова Л.Ф., Горецкий В.Г., Голованова М.В. и др.  Литературное чт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Плешаков А.А. Окружающий ми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Неменская Л.А. / Под ред. Неменского Б.М.</w:t>
              <w:br/>
              <w:t xml:space="preserve">Изобразительное искус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Лях В.И.       Физическая культу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Критская Е.Д., Сергеева Г.П., Шмагина Т.С.  Музы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оговцева Н.И., Богданова Н.В., Фрейтаг И.П.</w:t>
            </w:r>
            <w:r>
              <w:rPr>
                <w:rStyle w:val="Appleconvertedspace"/>
              </w:rPr>
              <w:t xml:space="preserve">   </w:t>
            </w:r>
            <w:r>
              <w:rPr/>
              <w:t xml:space="preserve">Техноло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  Русский язы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Климанова Л.Ф., Горецкий В.Г., Голованова М.В. и др.  Литературное чт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Моро М.И., Бантова М.А., Бельтюкова Г.В. и др.</w:t>
            </w:r>
            <w:r>
              <w:rPr>
                <w:rStyle w:val="Appleconvertedspace"/>
              </w:rPr>
              <w:t> </w:t>
            </w:r>
            <w:r>
              <w:rPr/>
              <w:t xml:space="preserve">Математ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Плешаков А.А. Окружающий ми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ужающий ми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Неменская Л.А. / Под ред. Неменского Б.М.</w:t>
              <w:br/>
              <w:t xml:space="preserve">Изобразительное искус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Лях В.И.       Физическая культу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Критская Е.Д., Сергеева Г.П., Шмагина Т.С.  Музы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оговцева Н.И., Богданова Н.В., Фрейтаг И.П.</w:t>
            </w:r>
            <w:r>
              <w:rPr>
                <w:rStyle w:val="Appleconvertedspace"/>
              </w:rPr>
              <w:t xml:space="preserve">   </w:t>
            </w:r>
            <w:r>
              <w:rPr/>
              <w:t>Техн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  Русский  язык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  Русский  язык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      </w:t>
              <w:br/>
              <w:t>Голованова М.В. и др. Литературное  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      </w:t>
              <w:br/>
              <w:t>Голованова М.В. и др. Литературное  чтени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 , Трубанёва Н.Н. Англий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, Трубанёва Н.Н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, Трубанёва Н.Н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Бельтюкова  </w:t>
              <w:br/>
              <w:t xml:space="preserve">Г.В. и др. Математик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Г.В. Бельтюкова   и др. Математик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Новицкая М.Ю.         </w:t>
              <w:br/>
              <w:t xml:space="preserve">Окружающий мир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Крючкова Е.А.         </w:t>
              <w:br/>
              <w:t xml:space="preserve">Окружающий мир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/Под ред. Неменского     </w:t>
              <w:br/>
              <w:t xml:space="preserve">Б.М. Изобразительное 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/Под ред. Неменского   </w:t>
              <w:br/>
              <w:t xml:space="preserve">Б.М. Изобразительное искусств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       </w:t>
              <w:br/>
              <w:t xml:space="preserve">Шмагина Т.С. Музы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       </w:t>
              <w:br/>
              <w:t xml:space="preserve">Шмагина Т.С. Музыка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Богданова Н.В.,. Технолог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Богданова Н.В.,. Технолог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Физическая культура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 М.Т. Основы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.А., Рудченко Т.А.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.А., Рудченко Т.А.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.А., Рудченко Т.А.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Баранов М.Т.,      </w:t>
              <w:br/>
              <w:t xml:space="preserve">Тростенцова Л.А. и др. Русский язы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,      </w:t>
              <w:br/>
              <w:t xml:space="preserve">Тростенцова Л.А. и др. Русский язы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,      </w:t>
              <w:br/>
              <w:t xml:space="preserve">Тростенцова Л.А. и др. Русский язы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,      </w:t>
              <w:br/>
              <w:t xml:space="preserve">Тростенцова Л.А. и др. Русский язы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,      </w:t>
              <w:br/>
              <w:t xml:space="preserve">Тростенцова Л.А. и др. Русский язы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дюмова Т.Ф. Литератур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дюмова Т.Ф. Литератур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201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дюмова Т.Ф. Литератур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дюмова Т.Ф.  Литература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дюмова Т.Ф Литература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Трубанёва Н.Н. Английский язы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Трубанёва Н.Н. Английский язы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Трубанёва Н.Н. Английский язы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Трубанёва Н.Н. Английский язы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Трубанёва Н.Н. Английский язы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, Жохов В.И., Чесноков  А.С. и др. Математика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, Жохов В.И., Чесноков  </w:t>
              <w:br/>
              <w:t xml:space="preserve">А.С. и др. Математика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ычев Ю.Н., Миндюк Н.Г, Нешков К.И. и др. Алгебра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ычев Ю.Н., Миндюк Н.Г, Нешков К.И. и др. Алгебра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ычев Ю.Н., Миндюк Н.Г, Нешков К.И. и др. Алгебра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</w:t>
              <w:br/>
              <w:t xml:space="preserve">С.Б. и др. Геометрия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</w:t>
              <w:br/>
              <w:t xml:space="preserve">С.Б. и др. Геометрия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</w:t>
              <w:br/>
              <w:t xml:space="preserve">С.Б. и др. Геометрия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Я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Я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 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 и ИКТ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 и ИК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Годер Г.И., Свенцицкая </w:t>
              <w:br/>
              <w:t xml:space="preserve">И.С. Всеобщая история. История       </w:t>
              <w:br/>
              <w:t xml:space="preserve">Древнего мира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Е.В., Донской Г.М.         </w:t>
              <w:br/>
              <w:t xml:space="preserve">Всеобщая история. История Средних    </w:t>
              <w:br/>
              <w:t xml:space="preserve">веков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2011,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 История. Россия с       </w:t>
              <w:br/>
              <w:t xml:space="preserve">древнейших времен до конца XVI ве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        </w:t>
              <w:br/>
              <w:t xml:space="preserve">Ванюшкина Л.М. Всеобщая история.     </w:t>
              <w:br/>
              <w:t xml:space="preserve">История Нового времени. 1500 - 18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201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стория. Россия в XVII -</w:t>
              <w:br/>
              <w:t xml:space="preserve">XVIII веках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201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        </w:t>
              <w:br/>
              <w:t xml:space="preserve">Ванюшкина Л.М. Всеобщая история.     </w:t>
              <w:br/>
              <w:t xml:space="preserve">История Нового времени. 1800 - 19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 История. Россия в XIX   </w:t>
              <w:br/>
              <w:t xml:space="preserve">веке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201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20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о-Цюпа О.С, Сороко-Цюпа А.О.    </w:t>
              <w:br/>
              <w:t xml:space="preserve">Всеобщая история. Новейшая истор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201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 История. Россия в XX -  </w:t>
              <w:br/>
              <w:t xml:space="preserve">начале XXI века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201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Виноградова Н.Ф.,    </w:t>
              <w:br/>
              <w:t xml:space="preserve">Городецкая Н.И. и др. 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20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Городецкая Н.И.,     </w:t>
              <w:br/>
              <w:t xml:space="preserve">Иванова Л.Ф./Под ред. Боголюбова     </w:t>
              <w:br/>
              <w:t xml:space="preserve">Л.Н., Ивановой Л.Ф. Обществознание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Городецкая Н.И.,     </w:t>
              <w:br/>
              <w:t xml:space="preserve">Иванова Л.Ф. и др./Под ред.          </w:t>
              <w:br/>
              <w:t xml:space="preserve">Боголюбова Л.Н., Лазебниковой А.Ю.,  </w:t>
              <w:br/>
              <w:t xml:space="preserve">Городецкой Н.И. Обществознание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2012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Матвеев А.И.,        </w:t>
              <w:br/>
              <w:t xml:space="preserve">Жильцова Е.И. и др./Под ред.         </w:t>
              <w:br/>
              <w:t xml:space="preserve">Боголюбова Л.Н., Лазебниковой А.Ю.,  </w:t>
              <w:br/>
              <w:t xml:space="preserve">Матвеева А.И. Обществознание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12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.П., Неклюкова Н.П.      </w:t>
              <w:br/>
              <w:t xml:space="preserve">География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нская В.А., Душина И.В., Щенев   </w:t>
              <w:br/>
              <w:t xml:space="preserve">В.А. География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И.И. География. Природа России.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 В.П., Ром В.Я. Географи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,  Н.И. Сонин 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 «Живой организ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Захаров, Н. И. Сонин «Многообразие живых организ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,  М.Р. Сапин «Чело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Мамонтов, В.Б. Захаров И.Б. Агафонов, Н.И. Сонин «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Физика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2014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Физика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, Гутник Е.М. Физик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Химия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Химия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 Островская О.В./Под    </w:t>
              <w:br/>
              <w:t xml:space="preserve">ред. Неменского Б.М. Изобразительное </w:t>
              <w:br/>
              <w:t xml:space="preserve">искусств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/Под ред. Неменского   </w:t>
              <w:br/>
              <w:t xml:space="preserve">Б.М. Изобразительное искусство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2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, Гуров Г.Е./Под ред.  </w:t>
              <w:br/>
              <w:t xml:space="preserve">Неменского Б.М. Изобразительное      </w:t>
              <w:br/>
              <w:t xml:space="preserve">искусство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 /Под ред.  </w:t>
              <w:br/>
              <w:t xml:space="preserve">Неменского Б.М. Изобразительное      </w:t>
              <w:br/>
              <w:t xml:space="preserve">искусство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Музы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Музы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2012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Музы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  (вариант для девочек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од ред.    Симоненко В.Д.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  (вариант для девочек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од ред.       Симоненко В.Д.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 (вариант для девочек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од ред.     Симоненко В.Д.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Б.А., Елисеева Е.В., Электов</w:t>
              <w:br/>
              <w:t xml:space="preserve">А.А. и др./Под ред. Симоненко В.Д.   </w:t>
              <w:br/>
              <w:t xml:space="preserve">Технология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вариант для мальчиков) под редакцией Симон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вариант для мальчиков) под редакцией Симон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вариант для мальчиков) под редакцией Симон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/Под ред.</w:t>
              <w:br/>
              <w:t xml:space="preserve">Смирнова А.Т. Основы безопасности    </w:t>
              <w:br/>
              <w:t xml:space="preserve">жизнедеятельности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Лях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Власенков, Л.М. Рыбченкова</w:t>
              <w:br/>
              <w:t xml:space="preserve">Русский язык (базовый уровень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 Ю.В. Литература (базовый и   </w:t>
              <w:br/>
              <w:t xml:space="preserve">профильный уровни)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Л.А., Михайлов О.Н., Турков </w:t>
              <w:br/>
              <w:t xml:space="preserve">А.М. и др.; Чалмаев В.А., Михайлов   </w:t>
              <w:br/>
              <w:t xml:space="preserve">О.Н., Павловский А.И. и др./Под ред. </w:t>
              <w:br/>
              <w:t xml:space="preserve">Журавлева В.П. Литература (базовый и </w:t>
              <w:br/>
              <w:t xml:space="preserve">профильный уровни)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З. Биболетова</w:t>
              <w:br/>
              <w:t xml:space="preserve">и др. Английский язык (базовый  </w:t>
              <w:br/>
              <w:t>уровень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для чтения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2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</w:t>
              <w:br/>
              <w:t xml:space="preserve">С.Б. и др. Геометрия (базовый и      </w:t>
              <w:br/>
              <w:t xml:space="preserve">профильный уровни)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, Смирнова И.М.        </w:t>
              <w:br/>
              <w:t xml:space="preserve">Математика (базовый уровень)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, Смирнова И.М.        </w:t>
              <w:br/>
              <w:t xml:space="preserve">Математика (базовый уровень)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 и ИКТ     </w:t>
              <w:br/>
              <w:t xml:space="preserve">(базовый уровень)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Т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 и ИКТ     </w:t>
              <w:br/>
              <w:t xml:space="preserve">(базовый уровень)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Т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Симония Н.А. Истор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2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Симония Н.А. История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20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д ред.     Боголюбова Л.Н.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2013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20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д ред. Боголюбова Л.Н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 Сонин « Общая би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Буховцев Б.Б., Сотский </w:t>
              <w:br/>
              <w:t xml:space="preserve">Н.Н./Под ред. Николаева В.И.,        </w:t>
              <w:br/>
              <w:t xml:space="preserve">Парфентьевой Н.А. 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Буховцев Б.Б., Чаругин </w:t>
              <w:br/>
              <w:t xml:space="preserve">В.М./Под ред. Николаева В.И.,        </w:t>
              <w:br/>
              <w:t xml:space="preserve">Парфентьевой Н.А. 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Химия (базовый        </w:t>
              <w:br/>
              <w:t xml:space="preserve">уровень)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2014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Химия (базовый        </w:t>
              <w:br/>
              <w:t xml:space="preserve">уровень)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  <w:br/>
              <w:t xml:space="preserve">География География. Экономическая и социальная картина мира»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Мишин Б.И., Васнев     </w:t>
              <w:br/>
              <w:t xml:space="preserve">В.А.; Смирнов А.Т., Мишин Б.И.,      </w:t>
              <w:br/>
              <w:t xml:space="preserve">Ижевский П.В./Под ред. Смирнова А.Т. </w:t>
              <w:br/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Топоров</w:t>
              <w:br/>
              <w:t>Основы безопасности жизнедеятельности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10. Реализация дополнительных образовательных программ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8"/>
        <w:gridCol w:w="1762"/>
        <w:gridCol w:w="1522"/>
        <w:gridCol w:w="1036"/>
        <w:gridCol w:w="1103"/>
        <w:gridCol w:w="1547"/>
      </w:tblGrid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</w:t>
            </w:r>
          </w:p>
          <w:p>
            <w:pPr>
              <w:pStyle w:val="Normal"/>
              <w:rPr/>
            </w:pPr>
            <w:r>
              <w:rPr/>
              <w:t xml:space="preserve">дополнительных </w:t>
            </w:r>
          </w:p>
          <w:p>
            <w:pPr>
              <w:pStyle w:val="Normal"/>
              <w:rPr/>
            </w:pPr>
            <w:r>
              <w:rPr/>
              <w:t>образовательных</w:t>
            </w:r>
          </w:p>
          <w:p>
            <w:pPr>
              <w:pStyle w:val="Normal"/>
              <w:rPr/>
            </w:pPr>
            <w:r>
              <w:rPr/>
              <w:t>програм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дополнительной </w:t>
            </w:r>
          </w:p>
          <w:p>
            <w:pPr>
              <w:pStyle w:val="Normal"/>
              <w:rPr/>
            </w:pPr>
            <w:r>
              <w:rPr/>
              <w:t xml:space="preserve">образовате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(автор,автор-составитель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еализации</w:t>
            </w:r>
          </w:p>
          <w:p>
            <w:pPr>
              <w:pStyle w:val="Normal"/>
              <w:rPr/>
            </w:pPr>
            <w:r>
              <w:rPr/>
              <w:t>дополнительной</w:t>
            </w:r>
          </w:p>
          <w:p>
            <w:pPr>
              <w:pStyle w:val="Normal"/>
              <w:rPr/>
            </w:pPr>
            <w:r>
              <w:rPr/>
              <w:t xml:space="preserve">образовательно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</w:t>
            </w:r>
          </w:p>
          <w:p>
            <w:pPr>
              <w:pStyle w:val="Normal"/>
              <w:rPr/>
            </w:pPr>
            <w:r>
              <w:rPr/>
              <w:t>техническая оснащенность</w:t>
            </w:r>
          </w:p>
          <w:p>
            <w:pPr>
              <w:pStyle w:val="Normal"/>
              <w:rPr/>
            </w:pPr>
            <w:r>
              <w:rPr/>
              <w:t>дополнительной</w:t>
            </w:r>
          </w:p>
          <w:p>
            <w:pPr>
              <w:pStyle w:val="Normal"/>
              <w:rPr/>
            </w:pPr>
            <w:r>
              <w:rPr/>
              <w:t xml:space="preserve">образовательной программы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гент</w:t>
            </w:r>
          </w:p>
          <w:p>
            <w:pPr>
              <w:pStyle w:val="Normal"/>
              <w:rPr/>
            </w:pPr>
            <w:r>
              <w:rPr/>
              <w:t xml:space="preserve">Обучающихся воспитанников </w:t>
            </w:r>
          </w:p>
          <w:p>
            <w:pPr>
              <w:pStyle w:val="Normal"/>
              <w:rPr/>
            </w:pPr>
            <w:r>
              <w:rPr/>
              <w:t>(1-4,5-9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</w:t>
            </w:r>
          </w:p>
          <w:p>
            <w:pPr>
              <w:pStyle w:val="Normal"/>
              <w:rPr/>
            </w:pPr>
            <w:r>
              <w:rPr/>
              <w:t>Воспитанников (чел.)</w:t>
            </w:r>
          </w:p>
        </w:tc>
      </w:tr>
      <w:tr>
        <w:trPr>
          <w:trHeight w:val="480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 2014-2015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</w:t>
            </w:r>
          </w:p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Юный лыжник"</w:t>
            </w:r>
          </w:p>
          <w:p>
            <w:pPr>
              <w:pStyle w:val="Normal"/>
              <w:rPr/>
            </w:pPr>
            <w:r>
              <w:rPr/>
              <w:t>(автор-составитель: Е.Г.Губина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  <w:p>
            <w:pPr>
              <w:pStyle w:val="Normal"/>
              <w:rPr/>
            </w:pPr>
            <w:r>
              <w:rPr/>
              <w:t>"Юный лыжник"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4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Настольный </w:t>
            </w:r>
          </w:p>
          <w:p>
            <w:pPr>
              <w:pStyle w:val="Normal"/>
              <w:rPr/>
            </w:pPr>
            <w:r>
              <w:rPr/>
              <w:t>теннис"</w:t>
            </w:r>
          </w:p>
          <w:p>
            <w:pPr>
              <w:pStyle w:val="Normal"/>
              <w:rPr/>
            </w:pPr>
            <w:r>
              <w:rPr/>
              <w:t>(автор-составитель:</w:t>
            </w:r>
          </w:p>
          <w:p>
            <w:pPr>
              <w:pStyle w:val="Normal"/>
              <w:rPr/>
            </w:pPr>
            <w:r>
              <w:rPr/>
              <w:t>М.Ю.Леснов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</w:t>
            </w:r>
          </w:p>
          <w:p>
            <w:pPr>
              <w:pStyle w:val="Normal"/>
              <w:rPr/>
            </w:pPr>
            <w:r>
              <w:rPr/>
              <w:t xml:space="preserve">"Настольный </w:t>
            </w:r>
          </w:p>
          <w:p>
            <w:pPr>
              <w:pStyle w:val="Normal"/>
              <w:rPr/>
            </w:pPr>
            <w:r>
              <w:rPr/>
              <w:t>тенни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6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Юный стрелок"</w:t>
            </w:r>
          </w:p>
          <w:p>
            <w:pPr>
              <w:pStyle w:val="Normal"/>
              <w:rPr/>
            </w:pPr>
            <w:r>
              <w:rPr/>
              <w:t>(автор-составитель:</w:t>
            </w:r>
          </w:p>
          <w:p>
            <w:pPr>
              <w:pStyle w:val="Normal"/>
              <w:rPr/>
            </w:pPr>
            <w:r>
              <w:rPr/>
              <w:t>М.Ю.Лесно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  <w:p>
            <w:pPr>
              <w:pStyle w:val="Normal"/>
              <w:rPr/>
            </w:pPr>
            <w:r>
              <w:rPr/>
              <w:t>"Юный стрело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ЮИД"</w:t>
            </w:r>
          </w:p>
          <w:p>
            <w:pPr>
              <w:pStyle w:val="Normal"/>
              <w:rPr/>
            </w:pPr>
            <w:r>
              <w:rPr/>
              <w:t>(автор-составитель:</w:t>
            </w:r>
          </w:p>
          <w:p>
            <w:pPr>
              <w:pStyle w:val="Normal"/>
              <w:rPr/>
            </w:pPr>
            <w:r>
              <w:rPr/>
              <w:t>К.П.Данилова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  <w:p>
            <w:pPr>
              <w:pStyle w:val="Normal"/>
              <w:rPr/>
            </w:pPr>
            <w:r>
              <w:rPr/>
              <w:t>"ЮИД"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Умелые руки"</w:t>
            </w:r>
          </w:p>
          <w:p>
            <w:pPr>
              <w:pStyle w:val="Normal"/>
              <w:rPr/>
            </w:pPr>
            <w:r>
              <w:rPr/>
              <w:t>(автор-составитель:</w:t>
            </w:r>
          </w:p>
          <w:p>
            <w:pPr>
              <w:pStyle w:val="Normal"/>
              <w:rPr/>
            </w:pPr>
            <w:r>
              <w:rPr/>
              <w:t>М.Ю.Лес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  <w:t>"Умелые руки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доровей-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>(1 групп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ародные игр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>(1груп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Час психолог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9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анимательная грамматик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класс</w:t>
            </w:r>
          </w:p>
          <w:p>
            <w:pPr>
              <w:pStyle w:val="Normal"/>
              <w:rPr/>
            </w:pPr>
            <w:r>
              <w:rPr/>
              <w:t>1групп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9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ешай ,смекай, отгадыва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  <w:p>
            <w:pPr>
              <w:pStyle w:val="Normal"/>
              <w:rPr/>
            </w:pPr>
            <w:r>
              <w:rPr/>
              <w:t xml:space="preserve">4 класс </w:t>
            </w:r>
          </w:p>
          <w:p>
            <w:pPr>
              <w:pStyle w:val="Normal"/>
              <w:rPr/>
            </w:pPr>
            <w:r>
              <w:rPr/>
              <w:t>2групп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нфознайк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асс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(2 группы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нтеллект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  <w:p>
            <w:pPr>
              <w:pStyle w:val="Normal"/>
              <w:rPr/>
            </w:pPr>
            <w:r>
              <w:rPr/>
              <w:t>4класс</w:t>
            </w:r>
          </w:p>
          <w:p>
            <w:pPr>
              <w:pStyle w:val="Normal"/>
              <w:rPr/>
            </w:pPr>
            <w:r>
              <w:rPr/>
              <w:t>(2группы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Школа вежливых наук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классы</w:t>
            </w:r>
          </w:p>
          <w:p>
            <w:pPr>
              <w:pStyle w:val="Normal"/>
              <w:rPr/>
            </w:pPr>
            <w:r>
              <w:rPr/>
              <w:t>1групп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9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иторик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 классы </w:t>
            </w:r>
          </w:p>
          <w:p>
            <w:pPr>
              <w:pStyle w:val="Normal"/>
              <w:rPr/>
            </w:pPr>
            <w:r>
              <w:rPr/>
              <w:t>2 групп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9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ч.умелые ручк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 классы </w:t>
            </w:r>
          </w:p>
          <w:p>
            <w:pPr>
              <w:pStyle w:val="Normal"/>
              <w:rPr/>
            </w:pPr>
            <w:r>
              <w:rPr/>
              <w:t>2 групп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9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стерилк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классы</w:t>
            </w:r>
          </w:p>
          <w:p>
            <w:pPr>
              <w:pStyle w:val="Normal"/>
              <w:rPr/>
            </w:pPr>
            <w:r>
              <w:rPr/>
              <w:t>2 групп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1. Дополнительные образовательные (платные) услуги, оказываемые образовательной организаци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512"/>
        <w:gridCol w:w="1440"/>
        <w:gridCol w:w="1440"/>
        <w:gridCol w:w="1080"/>
        <w:gridCol w:w="216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Наименование дополнительной образовательной услу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еализации дополнительной образовате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ое оснащение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обучающихся воспитанников (1-4, 5-9, 10-11-е классы,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обучающихся 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ического работника, оказывающего дополнительную образовательную услугу, должность, уровень квалификаци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hanging="357"/>
        <w:rPr>
          <w:bCs/>
        </w:rPr>
      </w:pPr>
      <w:r>
        <w:rPr>
          <w:bCs/>
        </w:rPr>
        <w:t>4. Сведения о контингенте обучаю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б обучающихся в образовательной организации</w:t>
      </w:r>
    </w:p>
    <w:tbl>
      <w:tblPr>
        <w:tblW w:w="1567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900"/>
        <w:gridCol w:w="540"/>
        <w:gridCol w:w="540"/>
        <w:gridCol w:w="1260"/>
        <w:gridCol w:w="540"/>
        <w:gridCol w:w="687"/>
        <w:gridCol w:w="933"/>
        <w:gridCol w:w="900"/>
        <w:gridCol w:w="549"/>
        <w:gridCol w:w="1080"/>
        <w:gridCol w:w="720"/>
        <w:gridCol w:w="540"/>
        <w:gridCol w:w="540"/>
        <w:gridCol w:w="900"/>
        <w:gridCol w:w="531"/>
        <w:gridCol w:w="540"/>
        <w:gridCol w:w="720"/>
        <w:gridCol w:w="374"/>
      </w:tblGrid>
      <w:tr>
        <w:trPr>
          <w:trHeight w:val="33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ни   обучения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64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бщеобразовательных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(в т.ч. компенсирующего обучения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ополнительной (углубленной) подготовки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ррекционных 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в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ечерних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ных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бщеобразовательных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в т.ч. компенсирующего обучения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классов дополнительной  (углубленной) подготовки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ррекционных 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в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ечерних</w:t>
            </w:r>
          </w:p>
        </w:tc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ускных 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</w:tr>
      <w:tr>
        <w:trPr>
          <w:trHeight w:val="2886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щеобразовательных (в т.ч. компенсирующего обу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ррекционных 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ечерни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ополнительной (углубленной)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офильного обучения</w:t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щеобразовательных  (в т.ч. компенсирующего обучен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ррекционных 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ечер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ополнительной (углубленной) подготовк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офильного обучения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Начальное 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Основное 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Среднее 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4.2. Структура классов в соответствии с направленностью изучаемых образовательных програм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3"/>
        <w:gridCol w:w="1096"/>
        <w:gridCol w:w="1730"/>
        <w:gridCol w:w="1817"/>
        <w:gridCol w:w="1234"/>
        <w:gridCol w:w="1363"/>
      </w:tblGrid>
      <w:tr>
        <w:trPr>
          <w:trHeight w:val="36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обучающихс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общеобразовательные программ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общеобразовательные программы, обеспечивающие дополнительную (углубленную) подготовку обучающих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образовательные программы для обучающихся, воспитанников с ограниченными возможностями здоровь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образовательные программы предпрофильной подготов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зовательные программы профильного уровня</w:t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(знаком «+» указывается направленность образовательных программ у каждого класса образовательного учреждения)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5. Кадровое обеспечение образовательной организации</w:t>
      </w:r>
    </w:p>
    <w:p>
      <w:pPr>
        <w:pStyle w:val="Normal"/>
        <w:jc w:val="both"/>
        <w:rPr/>
      </w:pPr>
      <w:r>
        <w:rPr/>
        <w:t>5.1. Укомплектованность кадрами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1080"/>
        <w:gridCol w:w="1014"/>
      </w:tblGrid>
      <w:tr>
        <w:trPr>
          <w:tblHeader w:val="true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right="-108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2-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3-2014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4-2015 г.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 работников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8 </w:t>
            </w:r>
          </w:p>
        </w:tc>
      </w:tr>
      <w:tr>
        <w:trPr>
          <w:trHeight w:val="294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штатные педагогические работники (без учета внешних совмест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работающие на условиях штатного совместителя (внешние совместители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работающие на условиях почасовой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Кадровое обеспечение образовательного процесса 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5"/>
        <w:gridCol w:w="1777"/>
        <w:gridCol w:w="1134"/>
        <w:gridCol w:w="1276"/>
        <w:gridCol w:w="1417"/>
        <w:gridCol w:w="1134"/>
        <w:gridCol w:w="851"/>
        <w:gridCol w:w="567"/>
        <w:gridCol w:w="850"/>
      </w:tblGrid>
      <w:tr>
        <w:trPr>
          <w:trHeight w:val="293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№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едметы учебного план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оличество учителей</w:t>
            </w:r>
          </w:p>
        </w:tc>
      </w:tr>
      <w:tr>
        <w:trPr>
          <w:trHeight w:val="581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еподаю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щих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данный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имеющих специальность по данному предме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5pt"/>
                <w:sz w:val="24"/>
                <w:szCs w:val="24"/>
              </w:rPr>
              <w:t>имеющих специально сти по данному предмету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имеющих квалификационную категорию, разряд оплаты</w:t>
            </w:r>
          </w:p>
        </w:tc>
      </w:tr>
      <w:tr>
        <w:trPr>
          <w:trHeight w:val="1651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Высш</w:t>
            </w:r>
          </w:p>
          <w:p>
            <w:pPr>
              <w:pStyle w:val="1"/>
              <w:shd w:fill="auto" w:val="clear"/>
              <w:spacing w:lineRule="auto" w:line="240" w:before="120" w:after="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оответст-вие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занимаемой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должности</w:t>
            </w:r>
          </w:p>
        </w:tc>
      </w:tr>
      <w:tr>
        <w:trPr>
          <w:trHeight w:val="318" w:hRule="exact"/>
        </w:trPr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Начальное образование:</w:t>
            </w:r>
          </w:p>
        </w:tc>
      </w:tr>
      <w:tr>
        <w:trPr>
          <w:trHeight w:val="38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Русский язык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</w:t>
            </w:r>
          </w:p>
        </w:tc>
      </w:tr>
      <w:tr>
        <w:trPr>
          <w:trHeight w:val="57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4pt0pt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Иностранный</w:t>
            </w:r>
          </w:p>
          <w:p>
            <w:pPr>
              <w:pStyle w:val="1"/>
              <w:shd w:fill="auto" w:val="clear"/>
              <w:spacing w:lineRule="auto" w:line="240" w:before="6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язык(анг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</w:t>
            </w:r>
          </w:p>
        </w:tc>
      </w:tr>
      <w:tr>
        <w:trPr>
          <w:trHeight w:val="65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Окружающий</w:t>
            </w:r>
          </w:p>
          <w:p>
            <w:pPr>
              <w:pStyle w:val="1"/>
              <w:shd w:fill="auto" w:val="clear"/>
              <w:spacing w:lineRule="auto" w:line="240" w:before="12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Основы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</w:tr>
      <w:tr>
        <w:trPr>
          <w:trHeight w:val="4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Физическая</w:t>
            </w:r>
          </w:p>
          <w:p>
            <w:pPr>
              <w:pStyle w:val="1"/>
              <w:shd w:fill="auto" w:val="clear"/>
              <w:spacing w:lineRule="auto" w:line="240" w:before="12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Основное образование и среднее образование:</w:t>
            </w:r>
          </w:p>
        </w:tc>
      </w:tr>
      <w:tr>
        <w:trPr>
          <w:trHeight w:val="67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12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</w:tr>
      <w:tr>
        <w:trPr>
          <w:trHeight w:val="52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11pt7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11pt7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11pt7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11pt7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11pt7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11pt7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11pt7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3. Уровень образования и квалификации педагогических работников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1980"/>
        <w:gridCol w:w="1756"/>
      </w:tblGrid>
      <w:tr>
        <w:trPr>
          <w:trHeight w:val="11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ые педагогические работники</w:t>
            </w:r>
          </w:p>
          <w:p>
            <w:pPr>
              <w:pStyle w:val="Normal"/>
              <w:jc w:val="both"/>
              <w:rPr/>
            </w:pPr>
            <w:r>
              <w:rPr/>
              <w:t>(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совместители</w:t>
            </w:r>
          </w:p>
          <w:p>
            <w:pPr>
              <w:pStyle w:val="Normal"/>
              <w:jc w:val="both"/>
              <w:rPr/>
            </w:pPr>
            <w:r>
              <w:rPr/>
              <w:t>(человек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совместители</w:t>
            </w:r>
          </w:p>
          <w:p>
            <w:pPr>
              <w:pStyle w:val="Normal"/>
              <w:jc w:val="both"/>
              <w:rPr/>
            </w:pPr>
            <w:r>
              <w:rPr/>
              <w:t>(челове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едагогических работников, </w:t>
            </w:r>
          </w:p>
          <w:p>
            <w:pPr>
              <w:pStyle w:val="Normal"/>
              <w:jc w:val="both"/>
              <w:rPr/>
            </w:pPr>
            <w:r>
              <w:rPr/>
              <w:t>из них имею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(не имеющие высшего образ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образование в области дефектологии, по направлению подготовки «Педагогика и психология»    (среднее профессиональное/высшее профессиональ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ую квалификационную катег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ю квалификационную катег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ую квалификационную катег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, почетные з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ических работников, повышающих квалификацию в настоящее время (курсы повышения квалификации, переподгото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педагогических работников, повысивших квалификацию в течение последних 5 лет (курсы повышения квалификации, переподготовк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ических работников, повысивших квалификацию в течение последних 5 лет по профилю преподаваемой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>6. Информационно-техническое, материально-техническое оснащение образовательного процесса.</w:t>
      </w:r>
    </w:p>
    <w:p>
      <w:pPr>
        <w:pStyle w:val="TextBodyIndent"/>
        <w:autoSpaceDE w:val="false"/>
        <w:ind w:left="-180" w:hanging="0"/>
        <w:rPr/>
      </w:pPr>
      <w:r>
        <w:rPr>
          <w:sz w:val="24"/>
        </w:rPr>
        <w:t>6</w:t>
      </w:r>
      <w:r>
        <w:rPr/>
        <w:t>.1. Состояние библиотечного фонда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61"/>
        <w:gridCol w:w="1579"/>
        <w:gridCol w:w="1600"/>
        <w:gridCol w:w="1440"/>
        <w:gridCol w:w="1654"/>
      </w:tblGrid>
      <w:tr>
        <w:trPr>
          <w:trHeight w:val="2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left"/>
              <w:rPr/>
            </w:pPr>
            <w:r>
              <w:rPr>
                <w:sz w:val="24"/>
              </w:rPr>
              <w:t xml:space="preserve">Общая площадь библиотеки с читальным залом </w:t>
            </w:r>
          </w:p>
          <w:p>
            <w:pPr>
              <w:pStyle w:val="TextBodyIndent"/>
              <w:autoSpaceDE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кв. 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left"/>
              <w:rPr/>
            </w:pPr>
            <w:r>
              <w:rPr>
                <w:sz w:val="24"/>
              </w:rPr>
              <w:t>Количество посадочных мест  в читальном зале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Библиотечный фонд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left"/>
              <w:rPr/>
            </w:pPr>
            <w:r>
              <w:rPr>
                <w:sz w:val="24"/>
              </w:rPr>
              <w:t>Общее количество единиц хранения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наименований ежегодных подписных изданий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овые поступления</w:t>
            </w:r>
          </w:p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за 5 лет</w:t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left"/>
              <w:rPr/>
            </w:pPr>
            <w:r>
              <w:rPr>
                <w:sz w:val="24"/>
              </w:rPr>
              <w:t>количество экземпляр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л-во наименований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течествен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ностран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60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</w:tbl>
    <w:p>
      <w:pPr>
        <w:pStyle w:val="TextBodyIndent"/>
        <w:autoSpaceDE w:val="false"/>
        <w:ind w:left="-180" w:hanging="0"/>
        <w:rPr/>
      </w:pPr>
      <w:r>
        <w:rPr>
          <w:sz w:val="24"/>
        </w:rPr>
        <w:t>6.2.  Состояние учебно-информационного фонд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2520"/>
        <w:gridCol w:w="1800"/>
      </w:tblGrid>
      <w:tr>
        <w:trPr>
          <w:trHeight w:val="328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Учебни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Учебно-методические изд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left"/>
              <w:rPr/>
            </w:pPr>
            <w:r>
              <w:rPr>
                <w:sz w:val="24"/>
              </w:rPr>
              <w:t xml:space="preserve">Электронные источники информации (СD, </w:t>
            </w:r>
            <w:r>
              <w:rPr>
                <w:sz w:val="24"/>
                <w:lang w:val="en-US"/>
              </w:rPr>
              <w:t>DVD</w:t>
            </w:r>
            <w:r>
              <w:rPr>
                <w:sz w:val="24"/>
              </w:rPr>
              <w:t xml:space="preserve">) </w:t>
            </w:r>
          </w:p>
        </w:tc>
      </w:tr>
      <w:tr>
        <w:trPr>
          <w:trHeight w:val="3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 одного обучающегося общего континг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extBodyIndent"/>
              <w:autoSpaceDE w:val="false"/>
              <w:ind w:left="0" w:hanging="0"/>
              <w:jc w:val="left"/>
              <w:rPr/>
            </w:pPr>
            <w:r>
              <w:rPr>
                <w:sz w:val="24"/>
              </w:rPr>
              <w:t>экземпля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extBodyIndent"/>
              <w:autoSpaceDE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2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</w:tbl>
    <w:p>
      <w:pPr>
        <w:pStyle w:val="TextBodyIndent"/>
        <w:autoSpaceDE w:val="false"/>
        <w:ind w:left="-180" w:hanging="0"/>
        <w:rPr>
          <w:sz w:val="24"/>
        </w:rPr>
      </w:pPr>
      <w:r>
        <w:rPr>
          <w:sz w:val="24"/>
        </w:rPr>
        <w:t>6.3. Уровень информатизации образовательной организации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1866"/>
      </w:tblGrid>
      <w:tr>
        <w:trPr>
          <w:trHeight w:val="258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/>
            </w:pPr>
            <w:r>
              <w:rPr>
                <w:sz w:val="24"/>
              </w:rPr>
              <w:t xml:space="preserve">Наличие в образовательной организации подключения к сети </w:t>
            </w:r>
            <w:r>
              <w:rPr>
                <w:sz w:val="24"/>
                <w:lang w:val="en-US"/>
              </w:rPr>
              <w:t>Internet</w:t>
            </w:r>
            <w:r>
              <w:rPr>
                <w:sz w:val="24"/>
              </w:rPr>
              <w:t xml:space="preserve"> (да, нет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58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локальной сети (да, нет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58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компьютеров включенных в локальную се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оличество компьютеров, имеющих доступ к сети </w:t>
            </w:r>
            <w:r>
              <w:rPr>
                <w:sz w:val="24"/>
                <w:lang w:val="en-US"/>
              </w:rPr>
              <w:t>Interne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единиц вычислительной техники (компьютеров, ноутбуков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используется в учебном процесс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компьютеров старше 3-х л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компьютерных клас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льтимедиа проекторов/интерактивных дос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</w:tr>
    </w:tbl>
    <w:p>
      <w:pPr>
        <w:pStyle w:val="Style15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 </w:t>
      </w:r>
      <w:r>
        <w:rPr/>
        <w:t>Материально-техническое оснащение образовательного процесса (на основании требований к оснащению образовательного процесса Федеральным перечнем оборудования в соответствии с содержательным наполнением учебных предметов федерального компонента государственного образовательного стандарта общего образовани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5"/>
        <w:gridCol w:w="2744"/>
      </w:tblGrid>
      <w:tr>
        <w:trPr>
          <w:trHeight w:val="278" w:hRule="atLeast"/>
        </w:trPr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снащённости</w:t>
            </w:r>
          </w:p>
        </w:tc>
      </w:tr>
      <w:tr>
        <w:trPr>
          <w:trHeight w:val="27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Начальные классы</w:t>
            </w:r>
          </w:p>
        </w:tc>
      </w:tr>
      <w:tr>
        <w:trPr>
          <w:trHeight w:val="295" w:hRule="atLeast"/>
        </w:trPr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295" w:hRule="atLeast"/>
        </w:trPr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295" w:hRule="atLeast"/>
        </w:trPr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>
          <w:trHeight w:val="278" w:hRule="atLeast"/>
        </w:trPr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295" w:hRule="atLeast"/>
        </w:trPr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 язы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295" w:hRule="atLeast"/>
        </w:trPr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295" w:hRule="atLeast"/>
        </w:trPr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310" w:hRule="atLeast"/>
        </w:trPr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29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Основное и среднее(общее) образование:</w:t>
            </w:r>
          </w:p>
        </w:tc>
      </w:tr>
      <w:tr>
        <w:trPr>
          <w:trHeight w:val="278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>
          <w:trHeight w:val="29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>
          <w:trHeight w:val="29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>
          <w:trHeight w:val="29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29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29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>
          <w:trHeight w:val="29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>
          <w:trHeight w:val="29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278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29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29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>
          <w:trHeight w:val="29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29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</w:t>
      </w:r>
      <w:r>
        <w:rPr/>
        <w:t xml:space="preserve">Качество подготовки обучающихся по учебным предметам начального общего, основного общего, среднего общего образования </w:t>
      </w:r>
    </w:p>
    <w:p>
      <w:pPr>
        <w:pStyle w:val="Normal"/>
        <w:keepNext w:val="true"/>
        <w:numPr>
          <w:ilvl w:val="0"/>
          <w:numId w:val="0"/>
        </w:numPr>
        <w:ind w:left="-180" w:hanging="0"/>
        <w:outlineLvl w:val="1"/>
        <w:rPr/>
      </w:pPr>
      <w:r>
        <w:rPr/>
        <w:t>7.1.  Итоги итоговой аттестации выпускников за последние 3 года</w:t>
      </w:r>
    </w:p>
    <w:tbl>
      <w:tblPr>
        <w:tblW w:w="992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6"/>
        <w:gridCol w:w="866"/>
        <w:gridCol w:w="867"/>
        <w:gridCol w:w="866"/>
        <w:gridCol w:w="866"/>
        <w:gridCol w:w="867"/>
        <w:gridCol w:w="866"/>
        <w:gridCol w:w="866"/>
        <w:gridCol w:w="867"/>
      </w:tblGrid>
      <w:tr>
        <w:trPr>
          <w:trHeight w:val="637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выпуск.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аттест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spacing w:val="-14"/>
              </w:rPr>
              <w:t>выпуск.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аттест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выпуск.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аттест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.</w:t>
            </w:r>
          </w:p>
        </w:tc>
      </w:tr>
      <w:tr>
        <w:trPr>
          <w:trHeight w:val="40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. год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 уч. год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уч. год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>7.2. Результаты итоговой аттестации обучающихся освоивших образовательные программы начального общего образования за последние 3 года (5 лет).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1676"/>
        <w:gridCol w:w="1800"/>
        <w:gridCol w:w="1496"/>
        <w:gridCol w:w="1620"/>
        <w:gridCol w:w="180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ом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ан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/ кол-во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«2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«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</w:tr>
      <w:tr>
        <w:trPr>
          <w:cantSplit w:val="true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й год  2011-2012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ное  чт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ающий  ми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 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глийский  язы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</w:t>
            </w:r>
            <w:r>
              <w:rPr/>
              <w:t>Учебный год  2012-20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«2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«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ное  чтени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 культу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глийский  язы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</w:t>
            </w:r>
            <w:r>
              <w:rPr/>
              <w:t>Учебный год  2013-20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«2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«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ное  чтени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ающий  ми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 культу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глийский  язы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Результаты итоговой аттестации обучающихся освоивших образовательные программы основного общего образования за последние 3 года (5 лет).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1676"/>
        <w:gridCol w:w="1800"/>
        <w:gridCol w:w="1496"/>
        <w:gridCol w:w="1620"/>
        <w:gridCol w:w="180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ом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ан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/ кол-во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«2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«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</w:tr>
      <w:tr>
        <w:trPr>
          <w:cantSplit w:val="true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й год  2011-2012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геб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метр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 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глийский  язы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й год 2012-20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геб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метр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 культу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глийский  язы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</w:t>
            </w:r>
            <w:r>
              <w:rPr/>
              <w:t>Учебный год  2013-20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геб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метр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 культу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глийский  язы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Результаты итоговой аттестации обучающихся освоивших образовательные программы среднего общего образования за последние 3 года (5 лет).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1676"/>
        <w:gridCol w:w="1800"/>
        <w:gridCol w:w="1496"/>
        <w:gridCol w:w="1620"/>
        <w:gridCol w:w="180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ом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ан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/ кол-во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«2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«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</w:tr>
      <w:tr>
        <w:trPr>
          <w:cantSplit w:val="true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й год  2011-2012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геб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метр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 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глийский  язы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й год 2012-20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геб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метр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 культу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5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глийский  язы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2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1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Ж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</w:t>
            </w:r>
            <w:r>
              <w:rPr/>
              <w:t>Учебный год  2013-20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геб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метр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 культу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Ж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глийский  язы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  <w:t>7.3. Результаты государственной (итоговой) аттестации обучающихся освоивших образовательные программы основного общего образования за последние 3 года (5 лет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69"/>
        <w:gridCol w:w="2098"/>
        <w:gridCol w:w="974"/>
        <w:gridCol w:w="974"/>
        <w:gridCol w:w="974"/>
        <w:gridCol w:w="1108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Кол-во выпускн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Кол-во выпускников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дававших экзаме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Кол-во «2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Кол-во «3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Кол-во «4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Кол-во «5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1 – 2012 уч.г.</w:t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Матем         ГИ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Рус.яз          ГИ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Матем   традиц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Рус.яз    тради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Общество  трад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География.  традиц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тради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2 – 2013 уч.г.</w:t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Матем        ГИ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Рус.яз         ГИ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Биология       ГИ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Обществознание ГИ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1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Рус.яз. тради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Матем  традиц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13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Общест. традиц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13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Физич. культ. традиц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3 – 2014 уч.г.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Матем       ГИ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Рус.яз        ГИ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  <w:t>7.4. Результаты государственной (итоговой) аттестации обучающихся, освоивших образовательные программы среднего общего образования в форме единого государственного экзамена за последние 3 года (5 лет).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724"/>
        <w:gridCol w:w="3096"/>
        <w:gridCol w:w="166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выпускник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выпускников сдававших экзаме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пускников с неудовлетворительными результат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ий балл по учреждению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й год 2011-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Учебный год 2012-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Учебный год 2013-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3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31"/>
        <w:ind w:left="0" w:hanging="0"/>
        <w:jc w:val="left"/>
        <w:rPr>
          <w:sz w:val="24"/>
        </w:rPr>
      </w:pPr>
      <w:r>
        <w:rPr>
          <w:sz w:val="24"/>
        </w:rPr>
        <w:t>8. Сведения о филиалах образовательной организац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64"/>
        <w:gridCol w:w="4500"/>
        <w:gridCol w:w="18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фил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лицензии (орган, выдавший лицензию, регистрационный номер, начало периода действия, окончание периода действ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both"/>
              <w:rPr/>
            </w:pPr>
            <w:r>
              <w:rPr/>
              <w:t>начала рабо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94"/>
        </w:tabs>
        <w:ind w:left="5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88"/>
        </w:tabs>
        <w:ind w:left="11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2"/>
        </w:tabs>
        <w:ind w:left="14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16"/>
        </w:tabs>
        <w:ind w:left="2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50"/>
        </w:tabs>
        <w:ind w:left="2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44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8"/>
        </w:tabs>
        <w:ind w:left="30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2"/>
        </w:tabs>
        <w:ind w:left="36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pt0pt">
    <w:name w:val="Основной текст + 4 pt;Интервал 0 pt"/>
    <w:qFormat/>
    <w:rPr>
      <w:rFonts w:eastAsia="Times New Roman"/>
      <w:color w:val="000000"/>
      <w:spacing w:val="-1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eastAsia="Times New Roma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pt75">
    <w:name w:val="Основной текст + 11 pt;Масштаб 75%"/>
    <w:qFormat/>
    <w:rPr>
      <w:rFonts w:eastAsia="Times New Roman"/>
      <w:color w:val="000000"/>
      <w:spacing w:val="0"/>
      <w:w w:val="75"/>
      <w:position w:val="0"/>
      <w:sz w:val="22"/>
      <w:sz w:val="22"/>
      <w:szCs w:val="22"/>
      <w:shd w:fill="FFFFFF" w:val="clear"/>
      <w:vertAlign w:val="baseline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b/>
      <w:bCs/>
      <w:sz w:val="26"/>
    </w:rPr>
  </w:style>
  <w:style w:type="paragraph" w:styleId="Style14">
    <w:name w:val="Цитата"/>
    <w:basedOn w:val="Normal"/>
    <w:qFormat/>
    <w:pPr>
      <w:ind w:left="-56" w:right="-105" w:firstLine="56"/>
      <w:jc w:val="center"/>
    </w:pPr>
    <w:rPr>
      <w:sz w:val="20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  <w:jc w:val="center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180"/>
    </w:pPr>
    <w:rPr>
      <w:sz w:val="25"/>
      <w:szCs w:val="25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33:00Z</dcterms:created>
  <dc:creator>User</dc:creator>
  <dc:description/>
  <cp:keywords/>
  <dc:language>en-US</dc:language>
  <cp:lastModifiedBy>User</cp:lastModifiedBy>
  <cp:lastPrinted>2009-09-22T08:57:00Z</cp:lastPrinted>
  <dcterms:modified xsi:type="dcterms:W3CDTF">2015-03-04T09:33:00Z</dcterms:modified>
  <cp:revision>77</cp:revision>
  <dc:subject/>
  <dc:title>Требования к оформлению титульного  листа</dc:title>
</cp:coreProperties>
</file>