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69" w:hanging="0"/>
        <w:jc w:val="center"/>
        <w:rPr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13935</wp:posOffset>
            </wp:positionH>
            <wp:positionV relativeFrom="margin">
              <wp:posOffset>461010</wp:posOffset>
            </wp:positionV>
            <wp:extent cx="1562100" cy="13182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2"/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/>
          <w:bCs/>
          <w:spacing w:val="-13"/>
          <w:sz w:val="26"/>
          <w:szCs w:val="26"/>
        </w:rPr>
        <w:t>«Орджоникидзевская средняя общеобразовательная школа»</w:t>
      </w:r>
    </w:p>
    <w:p>
      <w:pPr>
        <w:pStyle w:val="Normal"/>
        <w:tabs>
          <w:tab w:val="clear" w:pos="720"/>
          <w:tab w:val="right" w:pos="6139" w:leader="none"/>
          <w:tab w:val="right" w:pos="935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РАССМОТРЕНО: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едагогический сов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№ </w:t>
      </w:r>
      <w:r>
        <w:rPr>
          <w:sz w:val="21"/>
          <w:szCs w:val="21"/>
        </w:rPr>
        <w:t>2 от 18 .10.2016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1"/>
          <w:szCs w:val="21"/>
        </w:rPr>
        <w:t>Протокол №  2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658" w:hanging="163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658" w:hanging="163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658" w:hanging="163"/>
        <w:jc w:val="center"/>
        <w:rPr>
          <w:b/>
          <w:b/>
          <w:bCs/>
          <w:spacing w:val="-31"/>
          <w:sz w:val="26"/>
          <w:szCs w:val="26"/>
        </w:rPr>
      </w:pPr>
      <w:r>
        <w:rPr>
          <w:b/>
          <w:bCs/>
          <w:spacing w:val="-3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658" w:hanging="163"/>
        <w:jc w:val="center"/>
        <w:rPr>
          <w:b/>
          <w:b/>
          <w:bCs/>
          <w:spacing w:val="-31"/>
          <w:sz w:val="26"/>
          <w:szCs w:val="26"/>
        </w:rPr>
      </w:pPr>
      <w:r>
        <w:rPr>
          <w:b/>
          <w:bCs/>
          <w:spacing w:val="-31"/>
          <w:sz w:val="26"/>
          <w:szCs w:val="26"/>
        </w:rPr>
        <w:t>ПОЛОЖЕНИЕ</w:t>
      </w:r>
    </w:p>
    <w:p>
      <w:pPr>
        <w:pStyle w:val="Normal"/>
        <w:shd w:fill="FFFFFF" w:val="clear"/>
        <w:ind w:left="76" w:hanging="0"/>
        <w:jc w:val="center"/>
        <w:rPr/>
      </w:pPr>
      <w:r>
        <w:rPr>
          <w:b/>
          <w:bCs/>
          <w:spacing w:val="-27"/>
          <w:sz w:val="26"/>
          <w:szCs w:val="26"/>
        </w:rPr>
        <w:t>О  ПОРЯДКЕ РАЗРАБОТКИ И УТВЕРЖДЕНИИ РАБОЧИХ ПРОГРАММ</w:t>
      </w:r>
    </w:p>
    <w:p>
      <w:pPr>
        <w:pStyle w:val="Normal"/>
        <w:numPr>
          <w:ilvl w:val="0"/>
          <w:numId w:val="1"/>
        </w:numPr>
        <w:shd w:fill="FFFFFF" w:val="clear"/>
        <w:spacing w:before="248" w:after="0"/>
        <w:ind w:left="3679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Общие положения</w:t>
      </w:r>
    </w:p>
    <w:p>
      <w:pPr>
        <w:pStyle w:val="Normal"/>
        <w:widowControl/>
        <w:ind w:left="360" w:hanging="0"/>
        <w:jc w:val="both"/>
        <w:rPr/>
      </w:pPr>
      <w:r>
        <w:rPr>
          <w:sz w:val="25"/>
          <w:szCs w:val="25"/>
        </w:rPr>
        <w:t>1.1 Настоящее Положение о рабочей программе, в дальнейшем - Положение, разработано в соответствии с Законом Российской Федерации №273-Ф3 от 29.12.12г "Об образовании в Российской Федерации»; Федеральным компонентом государственного стандарта(начального общего образования, основного общего образования, среднего (полного)общего образования), утвержденного приказом Минобразования России от 5.03.2004г №1089г и Уставом МБОУ «Орджоникидзевская  СОШ» (далее - Учреждение)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2.Рабочая программа (далее - Программа) - нормативно-правовой документ</w:t>
      </w:r>
    </w:p>
    <w:p>
      <w:pPr>
        <w:pStyle w:val="Normal"/>
        <w:widowControl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Учреждения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или образовательной области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(или) авторской по учебному предмету (образовательной области), составляющийся с учетом особенностей Учреждения и особенностей обучающихся конкретного класса.</w:t>
      </w:r>
    </w:p>
    <w:p>
      <w:pPr>
        <w:pStyle w:val="Normal"/>
        <w:widowControl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3.Положение регламентирует порядок разработки и реализации рабочих    программ учителями (педагогическими работниками) Учреждения.</w:t>
      </w:r>
    </w:p>
    <w:p>
      <w:pPr>
        <w:pStyle w:val="Normal"/>
        <w:widowControl/>
        <w:ind w:left="284" w:hanging="284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4.Программа рассчитана, как правило, на один год обучения и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Normal"/>
        <w:widowControl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5.Разработка и утверждение Программ учебных курсов (дисциплин) относится к    компетенции Учреждения.</w:t>
      </w:r>
    </w:p>
    <w:p>
      <w:pPr>
        <w:pStyle w:val="Normal"/>
        <w:widowControl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6.Структура Программ должна быть в образовательном Учреждении единой и</w:t>
      </w:r>
    </w:p>
    <w:p>
      <w:pPr>
        <w:pStyle w:val="Normal"/>
        <w:widowControl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ниматься Педагогическим советом.</w:t>
      </w:r>
    </w:p>
    <w:p>
      <w:pPr>
        <w:pStyle w:val="Normal"/>
        <w:widowControl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1.7.Данное Положение утверждается директором МБОУ « Орджоникидзевская СОШ» после рассмотрения и принятия соответствующего решения педагогическим советом.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color w:val="FF0000"/>
          <w:spacing w:val="-10"/>
          <w:sz w:val="26"/>
          <w:szCs w:val="26"/>
        </w:rPr>
      </w:pPr>
      <w:r>
        <w:rPr>
          <w:b/>
          <w:bCs/>
          <w:color w:val="FF0000"/>
          <w:spacing w:val="-10"/>
          <w:sz w:val="26"/>
          <w:szCs w:val="26"/>
        </w:rPr>
      </w:r>
    </w:p>
    <w:p>
      <w:pPr>
        <w:pStyle w:val="Normal"/>
        <w:widowControl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согласования и утверждения Программ</w:t>
      </w:r>
    </w:p>
    <w:p>
      <w:pPr>
        <w:pStyle w:val="Normal"/>
        <w:widowControl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2.1.Программа по предмету разрабатывается учителями-предметниками и</w:t>
      </w:r>
    </w:p>
    <w:p>
      <w:pPr>
        <w:pStyle w:val="Normal"/>
        <w:widowControl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обсуждается на заседаниях методического объединения учителей - предметников. С</w:t>
      </w:r>
    </w:p>
    <w:p>
      <w:pPr>
        <w:pStyle w:val="Normal"/>
        <w:widowControl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учётом мнения педагогических работников в рабочую программу могут быть внесены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изменения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2.2.Руководитель ШМО проводит экспертизу Программы на предмет соответствия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общим требованиям, требованиям государственного образовательного стандарта,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базисному учебному плану, целям и задачам образовательного учреждения и программе развития. При несоответствии Программы установленным требованиям, он накладывает резолюцию о необходимости доработки с указанием конкретного срока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2.3.При соответствии Программы установленным требованиям она визируется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заместителем директора по учебно-воспитательной работе и утверждается руководителем образовательного учреждения. 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2.4.Ежегодные корректировки Программы, если это необходимо, осуществляются в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ом Учреждении только после их обсуждения на заседаниях методического объединения учителей - предметников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2.5.Учебно-методическое обеспечение в Программах может ежегодно обновляться с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учетом изменившихся условий (параметров) образовательного процесса. Программа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утверждается ежегодно до начала очередного нового учебного года (до 01 сентября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текущего года включительно) приказом директора школы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2.6.Учитель допускается к началу учебных занятий при наличии у него утвержденной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директором школы Программы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Структура рабочей Программы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3.1.Титульный лист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3.2.Пояснительная записка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3.3.Содержание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3.4.Требования к уровню подготовки учащихся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3.5.Календарно-тематическое планирование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Остальные пункты на усмотрение каждого учителя индивидуально</w:t>
      </w:r>
    </w:p>
    <w:p>
      <w:pPr>
        <w:pStyle w:val="Normal"/>
        <w:widowControl/>
        <w:jc w:val="both"/>
        <w:rPr>
          <w:rFonts w:ascii="Batang;바탕" w:hAnsi="Batang;바탕" w:eastAsia="Batang;바탕" w:cs="Batang;바탕"/>
          <w:sz w:val="9"/>
          <w:szCs w:val="9"/>
        </w:rPr>
      </w:pPr>
      <w:r>
        <w:rPr>
          <w:rFonts w:eastAsia="Batang;바탕" w:cs="Batang;바탕" w:ascii="Batang;바탕" w:hAnsi="Batang;바탕"/>
          <w:sz w:val="9"/>
          <w:szCs w:val="9"/>
        </w:rPr>
        <w:t>I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Программы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4.1 .Титульный лист должен содержать: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наименование образовательного учреждения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>-название предмета  для изучения, которого написана программа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Ф.И.О. учителя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>-гриф рассмотрения программы на школьном методическом объединении (с указанием даты и номера протокола); гриф согласования программы зам. директора школы по УВР (с указанием даты); гриф утверждения директором школы (с указанием даты и номера приказа руководителя образовательного учреждения)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предметная область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год составления программы.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>4.2.В тексте пояснительной записки к Программе указывается: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нормативные документы, на основе которых разработана Программа;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на основе, какой конкретной программы (примерной, авторской) разработана рабочая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программа;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>-используемый  учебно-методический комплект (в соответствии с Образовательной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программой учреждения);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количество часов, на которое рассчитана рабочая программа;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цели и задачи учебного курса;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особенности класса;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-преемственность, межпредметные связи;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>4.3.В блоке «Содержание » следует указать тему (раздел), количество часов,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отводимые для их изучения; понятия, термины, явления и т.д., изучаемые в данной теме;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 xml:space="preserve">4.4.В блоке требования к уровню подготовки обучающихся следует 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казать: «в результате изучения предмета обучающиеся научатся, получат возможность»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4.6.В календарно-тематическом планировании должны быть отражены следующие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сведения: № урока, тема урока дата урока (планируемая и фактическая)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4.8.Текст Программы набирается в текстовом редакторе Word шрифтом Times New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Roman, 12, одинарный межстрочный интервал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тветственность за разработку и реализацию Программы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своевременную разработку Программы, ее соответствие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настоящему Положению и последующую реализацию в полном объеме утвержденной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>Программы возлагается на учителя Учреждения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Контроль за реализацией Программы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троль за реализацией Программы осуществляется администрацией Учреждения в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>течение каждого учебного года (в том числе в соответствии с планом внутришкольного контроля)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0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552" w:right="1026" w:gutter="0" w:header="0" w:top="1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6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1:00Z</dcterms:created>
  <dc:creator>User</dc:creator>
  <dc:description/>
  <cp:keywords/>
  <dc:language>en-US</dc:language>
  <cp:lastModifiedBy>User</cp:lastModifiedBy>
  <cp:lastPrinted>2018-03-15T11:33:00Z</cp:lastPrinted>
  <dcterms:modified xsi:type="dcterms:W3CDTF">2018-03-21T07:52:00Z</dcterms:modified>
  <cp:revision>5</cp:revision>
  <dc:subject/>
  <dc:title/>
</cp:coreProperties>
</file>