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776" w:right="461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Муниципальное бюджетное образовательное учреждение </w:t>
      </w:r>
      <w:r>
        <w:rPr>
          <w:rFonts w:cs="Times New Roman" w:ascii="Times New Roman" w:hAnsi="Times New Roman"/>
          <w:b/>
          <w:bCs/>
          <w:spacing w:val="-3"/>
        </w:rPr>
        <w:t>«Орджоникидз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67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на     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spacing w:val="-4"/>
        </w:rPr>
        <w:t>Согласован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6715" w:leader="none"/>
        </w:tabs>
        <w:ind w:left="5" w:hanging="0"/>
        <w:rPr/>
      </w:pPr>
      <w:r>
        <w:rPr>
          <w:rFonts w:cs="Times New Roman" w:ascii="Times New Roman" w:hAnsi="Times New Roman"/>
        </w:rPr>
        <w:t xml:space="preserve">ШМО учителей_________ </w:t>
      </w: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spacing w:val="-4"/>
        </w:rPr>
        <w:t>Зам.директора по ВР</w:t>
      </w:r>
      <w:r>
        <w:rPr>
          <w:rFonts w:cs="Times New Roman" w:ascii="Times New Roman" w:hAnsi="Times New Roman"/>
        </w:rPr>
        <w:tab/>
        <w:t>Директор школы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4541" w:leader="underscore"/>
        </w:tabs>
        <w:ind w:left="10" w:hanging="0"/>
        <w:rPr/>
      </w:pPr>
      <w:r>
        <w:rPr>
          <w:rFonts w:cs="Times New Roman" w:ascii="Times New Roman" w:hAnsi="Times New Roman"/>
        </w:rPr>
        <w:t xml:space="preserve">Протокол №    </w:t>
        <w:tab/>
        <w:tab/>
        <w:t>С. А. Дурновцева          А. С. Артеменко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4066" w:leader="underscore"/>
          <w:tab w:val="left" w:pos="6379" w:leader="none"/>
        </w:tabs>
        <w:ind w:left="14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</w:rPr>
        <w:t>» _____________ 2022г.</w:t>
        <w:tab/>
        <w:t>«___</w:t>
      </w:r>
      <w:r>
        <w:rPr>
          <w:rFonts w:cs="Times New Roman" w:ascii="Times New Roman" w:hAnsi="Times New Roman"/>
          <w:spacing w:val="-1"/>
        </w:rPr>
        <w:t>» ___________ 2022г.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  <w:iCs/>
        </w:rPr>
        <w:t xml:space="preserve">«_____ » </w:t>
      </w:r>
      <w:r>
        <w:rPr>
          <w:rFonts w:cs="Times New Roman" w:ascii="Times New Roman" w:hAnsi="Times New Roman"/>
        </w:rPr>
        <w:t>__________ 2022г.</w:t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10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Программа внеурочной деятельности</w:t>
      </w:r>
    </w:p>
    <w:p>
      <w:pPr>
        <w:pStyle w:val="Normal"/>
        <w:shd w:fill="FFFFFF" w:val="clear"/>
        <w:ind w:left="10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Мастерилка»</w:t>
      </w:r>
    </w:p>
    <w:p>
      <w:pPr>
        <w:pStyle w:val="Normal"/>
        <w:shd w:fill="FFFFFF" w:val="clear"/>
        <w:ind w:left="10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 рассчитана на детей</w:t>
      </w:r>
    </w:p>
    <w:p>
      <w:pPr>
        <w:pStyle w:val="Normal"/>
        <w:shd w:fill="FFFFFF" w:val="clear"/>
        <w:ind w:left="1056" w:hanging="0"/>
        <w:jc w:val="center"/>
        <w:rPr/>
      </w:pPr>
      <w:r>
        <w:rPr>
          <w:rFonts w:cs="Times New Roman" w:ascii="Times New Roman" w:hAnsi="Times New Roman"/>
          <w:b/>
          <w:bCs/>
        </w:rPr>
        <w:t>1-4 классов</w:t>
      </w:r>
    </w:p>
    <w:p>
      <w:pPr>
        <w:pStyle w:val="Normal"/>
        <w:shd w:fill="FFFFFF" w:val="clear"/>
        <w:ind w:left="10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должительность образовательного процесса – 2 года</w:t>
      </w:r>
    </w:p>
    <w:p>
      <w:pPr>
        <w:pStyle w:val="Normal"/>
        <w:shd w:fill="FFFFFF" w:val="clear"/>
        <w:ind w:left="3576" w:right="2208" w:firstLine="32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022-2024 учебные года</w:t>
      </w:r>
    </w:p>
    <w:p>
      <w:pPr>
        <w:pStyle w:val="Normal"/>
        <w:shd w:fill="FFFFFF" w:val="clear"/>
        <w:ind w:left="3119" w:right="2208" w:firstLine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(срок реализации программы)</w:t>
      </w:r>
    </w:p>
    <w:p>
      <w:pPr>
        <w:pStyle w:val="Normal"/>
        <w:shd w:fill="FFFFFF" w:val="clear"/>
        <w:spacing w:lineRule="exact" w:line="274"/>
        <w:ind w:left="1517" w:firstLine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1517" w:firstLine="21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рнов Евгений Александрович</w:t>
      </w:r>
    </w:p>
    <w:p>
      <w:pPr>
        <w:pStyle w:val="Normal"/>
        <w:shd w:fill="FFFFFF" w:val="clear"/>
        <w:spacing w:lineRule="exact" w:line="274"/>
        <w:ind w:left="151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>(Ф.И.О. учителя</w:t>
      </w:r>
      <w:r>
        <w:rPr>
          <w:rFonts w:cs="Times New Roman" w:ascii="Times New Roman" w:hAnsi="Times New Roman"/>
          <w:i/>
          <w:iCs/>
          <w:spacing w:val="-2"/>
        </w:rPr>
        <w:t xml:space="preserve"> (препод</w:t>
      </w:r>
      <w:r>
        <w:rPr>
          <w:rFonts w:cs="Times New Roman" w:ascii="Times New Roman" w:hAnsi="Times New Roman"/>
          <w:i/>
          <w:iCs/>
          <w:spacing w:val="-2"/>
          <w:u w:val="single"/>
        </w:rPr>
        <w:t>авателя), составившего рабочую   программу)</w:t>
      </w:r>
    </w:p>
    <w:p>
      <w:pPr>
        <w:pStyle w:val="Normal"/>
        <w:shd w:fill="FFFFFF" w:val="clear"/>
        <w:ind w:left="3590" w:hanging="0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</w:r>
    </w:p>
    <w:p>
      <w:pPr>
        <w:pStyle w:val="Normal"/>
        <w:shd w:fill="FFFFFF" w:val="clear"/>
        <w:ind w:left="359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. Орджоникидзевское, 2022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Header"/>
        <w:tabs>
          <w:tab w:val="clear" w:pos="4153"/>
          <w:tab w:val="clear" w:pos="8306"/>
        </w:tabs>
        <w:ind w:left="12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540"/>
        <w:jc w:val="both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ind w:right="-28" w:firstLine="540"/>
        <w:jc w:val="both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540"/>
        <w:jc w:val="both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right="-28" w:firstLine="540"/>
        <w:jc w:val="both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Изучением творческих способностей занимались многие психологи, философы, педагоги .которыми  было установлено, что свойства психики человека, основа интеллекта и всей духовной сферы возникают и формируются главным образом в дошкольном и младшем школьном возрасте. </w:t>
      </w:r>
    </w:p>
    <w:p>
      <w:pPr>
        <w:pStyle w:val="Normal"/>
        <w:shd w:fill="FFFFFF" w:val="clear"/>
        <w:ind w:right="-28" w:hanging="0"/>
        <w:jc w:val="both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Наибольшие возможности для развития творческих способностей детей младшего школьного возраста предоставляет образовательная область «Технология». 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540"/>
        <w:jc w:val="both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Кружок «Мастерилка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- приобщение детей к продуктивной творческой деятельности.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грамма внеурочной деятельности  «Мастерилк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отана  для занятий с учащимися 1-4 классов во второй половине дня в соответствии с новыми требованиями  ФГОС начального общего образования второго поколения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культурной  программой научно-технической направленности. Занятия с разными материалами 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организация работы, направленная  на формирование   творческих отношений внутри коллектива,  осуществления дифференцированного подхода к детям различной подготовленности и одар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е данной работы  для развития ребен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чит детей различным приемам работы с материалами, таким, как сгибание, многократное складывание, надрезание, склеивани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звивает у детей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чит концентрации внимания, так как заставляет сосредоточиться на процессе изготовления поделки, учит следовать устным инструкция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тимулирует развитие памяти, так как ребенок, чтобы сделать поделку, должен запомнить последовательность ее изготов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накомит детей с основными геометрическими понятиями: круг, квадрат, треугольник, угол, сторона, вершина и т.д., при этом происходит обогащение словаря ребенка специальными терминам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ет художественный вкус и творческие способности детей, активизирует их воображение и фантазию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пособствует созданию игровых ситуаций, расширяет коммуникативные способности дет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рганизационные принцип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возраст детей, сроки реализации программы, условия набора, режим занятий,     наполняемость групп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Мастерилка » адресована учащимся начальной школы и рассчитана на 2 года – полный курс обучения детей в начальной школе.</w:t>
        <w:br/>
        <w:t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Занятия проводятся один  раз в неделю с каждой из  двух подгруп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внеурочной деятельности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Формирование образа жизни ребенка, предусматривающего погружение в мировую                                                                                                                                                                  художественную культуру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творческих способностей младших школьников,  эстетического вкуса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.Обеспечение дополнительных знаний по трудовому обучению.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интереса к искусству, наблюдательности, интереса познания нового и понимания прекрасно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будут достигнуты при условии «Я хочу это сделать сам». </w:t>
      </w:r>
    </w:p>
    <w:p>
      <w:pPr>
        <w:pStyle w:val="Normal"/>
        <w:ind w:firstLine="3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изом внеурочной деятельности «Мастерилка» является: </w:t>
      </w:r>
    </w:p>
    <w:p>
      <w:pPr>
        <w:pStyle w:val="Normal"/>
        <w:ind w:firstLine="3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лышу – и  не забываю,</w:t>
      </w:r>
    </w:p>
    <w:p>
      <w:pPr>
        <w:pStyle w:val="Normal"/>
        <w:ind w:firstLine="3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ижу -     и запоминаю,</w:t>
      </w:r>
    </w:p>
    <w:p>
      <w:pPr>
        <w:pStyle w:val="Normal"/>
        <w:ind w:firstLine="3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елаю –   и понимаю.</w:t>
      </w:r>
    </w:p>
    <w:p>
      <w:pPr>
        <w:pStyle w:val="WWHead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Творческая самореализация 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WHeading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творческую активность  личности ребенка и формировать потребность учащихся к самоутверждению через труд</w:t>
      </w:r>
    </w:p>
    <w:p>
      <w:pPr>
        <w:pStyle w:val="WWHeading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и развивать индивидуальные способности уча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внимания, памяти, логического и абстрактного мышления,      пространственного вообра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мелкой моторики рук и глазом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художественного вкуса, творческих способностей и фантазии де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мения следовать устным инструкциям, читать и зарисовывать схемы издел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учение различным приемам работы с различным материа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ение знаний, полученных на уроках окружающего мира, технологии, изобразительного искусства и других, для создания композиций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ь  изготавливать поделки и сувениры с использованием различных материалов: бумаги, картона, пластилина, бисера, пряжи, бросового и природ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ь выполнять работу коллективно, развивать проектные способности младших школьников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спитательные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формирование  художественного вкуса, способности видеть, чувствовать красоту и гармонию, воспитывать внимание, аккуратность, целеустремленность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Привитие  навыков работы в группе. Поощрять доброжелательное отношение  друг к д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могать детям в их желании сделать свои работы общественно-значим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ширение коммуникативны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культуры труда и совершенствование трудовых  навы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ывать эстетический вкус, чувство прекрасного, гордость за свой выполненный тру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обу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процессе занятий используются различные формы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традиционные, комбинированные и практические занятия; лекции, игры, конкурсы, соревнования и другие. </w:t>
        <w:br/>
        <w:t>А также различные методы: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оды, в основе которых лежит способ организации занят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ы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ное изложение, беседа, рассказ, лекция и т.д.)</w:t>
        <w:br/>
        <w:t>• наглядны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каз видео и мультимедийных  материалов, иллюстраций, наблюдение, показ (выполнение) учителем, работа по образцу и др.)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полнение работ по инструкционным картам, схемам и др.)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оды, в основе которых лежит уровень деятельности детей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льно-иллюстративны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ети воспринимают и усваивают готовую информацию)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родуктивны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учащиеся воспроизводят полученные знания и освоенные способы деятельности)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чно-поисковы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участие детей в коллективном поиске, решение поставленной задачи совместно с учителем)</w:t>
        <w:br/>
        <w:t xml:space="preserve">- исследовательск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амостоятельная творческая работа учащихся)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оды, в основе которых лежит форма организации деятельности учащихся на занятиях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ый – одновременная работа со всеми учащимися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-фронтальный – чередование индивидуальных и фронтальных форм работы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ой – организация работы в группах</w:t>
        <w:br/>
        <w:t>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– индивидуальное выполнение заданий, решение проблем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 в соответствии с ФГОС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1. Личност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 [18, с. 9]</w:t>
      </w:r>
      <w:r>
        <w:rPr>
          <w:rFonts w:cs="Times New Roman" w:ascii="Times New Roman" w:hAnsi="Times New Roman"/>
          <w:iCs/>
          <w:sz w:val="24"/>
          <w:szCs w:val="24"/>
        </w:rPr>
        <w:t>; формирование потребности в самовыражении и самореализации, социальном признании [19, с. 2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. Метапредметн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.1. Регулятив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способность справляться с жизненными задачами; планировать цели и пути их достижения и устанавливать приоритеты; контролировать своё время и управлять им; решать задачи; принимать решения и вести переговоры [18, с. 131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.2. Познавательные универсальные учебные действ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знаний об истории и современных направлениях развития декоративно-прикладного творчества; владение различными техниками работы с материалами; приобретение практических навыков различного вида масте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.3. Коммуникатив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умение устанавливать рабочие отношения, эффективно сотрудничать и способствовать продуктивной кооперации [18, с. 57],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овместную деятельность с учителем и сверстниками; умение работать индивидуально и в группе: находить общее решение и разрешать конфликты на основе согласования позиций и интересов; умение формулировать, аргументировать и отстаивать своё мнение [18, с. 9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3. 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; обеспечение сохранности продуктов труд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8, с.2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; освоение ключевых понятий, связанных с изобразительным искусством; знакомство с различными видами изобразительного, декоративно-прикладного искусства и его выдающимися деятелями; расширение кругозора; испытание своих возможностей в различных техниках и направлениях декоративно-прикладного творчества; овладение способами индивидуальной и коллективной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ы и выставки способствуют формированию и поддержке ситуации успеха для каждого обучающегося, а также и процессу обучения. Результативность освоения программы внеурочной деятельности можно отследить путём архивирования творческих работ после каждого изучаемого раздела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обная же организация учёта знаний и умений для контроля и оценки результатов освоения программы внеурочной деятельности используется и в командном сотрудничестве, при котором каждый обучающийся будет значимым участником деятельности. На начальном этапе обучения планируется входное анкетирование, тестирование. Промежуточный и итоговый контроль осуществляется путём анализа и отбора творческих работ для выставок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бота с бумагой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тение из газет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рия плетения из лозы. Знакомство с техниками плетения из газет. Подготовка материала для плетения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е т</w:t>
      </w:r>
      <w:r>
        <w:rPr>
          <w:rFonts w:cs="Times New Roman" w:ascii="Times New Roman" w:hAnsi="Times New Roman"/>
          <w:sz w:val="24"/>
          <w:szCs w:val="24"/>
        </w:rPr>
        <w:t>ехники плетения из газет. Плетение дна изделия. Плетение по кругу. Плетение по спирали. Плетение шахматкой. Закрепление края изделия. Покраска изделия. Покрытие изделия лаком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Работа с гофрированной бумагой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ойства гофрированной бумаги. Идеи изделий из гофробумаги. </w:t>
        <w:tab/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готовление букетов из гофробумаги. </w:t>
      </w:r>
    </w:p>
    <w:p>
      <w:pPr>
        <w:pStyle w:val="ListParagraph"/>
        <w:spacing w:lineRule="auto" w:line="33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бота с природным материалом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1. Флористик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ятия «флористика». Икебана. Разнообразие флористического материала. Правила сбора, подготовки и хранения материала. Правила построения цветочной композиции. Разнообразие технологий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панно «Кораблик»; изготовление панно «Осенний лес»; </w:t>
      </w:r>
      <w:r>
        <w:rPr>
          <w:rFonts w:cs="Times New Roman" w:ascii="Times New Roman" w:hAnsi="Times New Roman"/>
          <w:sz w:val="24"/>
          <w:szCs w:val="24"/>
        </w:rPr>
        <w:t>оформление работ к школьной выставке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2. Из семян растений, крупы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ы круп и семян растений. Разнообразие формы и цвета. Использование круп и семян для изготовления поделок. Знакомство с техникой работы с крупой и семенами растений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готовление картин из семян и круп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удожественная обработка бросового материал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3.1. Изделия из пластиковых буты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комство со способами утилизации пластиковых бутылок. Идеи изделий из пластиковых бутылок. Изготовление ваз из пластиковых бутылок. Презентация идей изделий из пластиковых бутылок. 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ваз из пластиковых бутылок;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цветов из пластиковых бутылок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Изделия из пакетов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пособами утилизации пакетов. Идеи изделий из пакетов. Техника вязания крючком. Изготовление одежды из пакетов. Плетение обуви из пакетов. Презентация идей изделий из пакетов. </w:t>
        <w:tab/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етение ковриков из пакетов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. Изделия из коробок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комство со способами утилизации коробок. Идеи изделий из коробок. Презентация идей изделий из коробок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готовление мебели из коробок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технологическими отходам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ятие «технологические отходы». Разнообразие технологических отходов. Вторая жизнь вещей. Разнообразие технологий при работе с технологическими отходами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подарочного панно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5. Дек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ыми дисками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нятие «декор». Декорирование предметов. Технология выполнения декора дисками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готовление подарочной коробки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280"/>
        <w:gridCol w:w="850"/>
        <w:gridCol w:w="1134"/>
        <w:gridCol w:w="138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природным материало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флористика». Икеб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бора, подготовки и хран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 техника работы с солом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Корабл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Корабл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 техника работы с сухими лист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Осенний л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школьной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летения из лозы. Знакомство с техниками плетения из газ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из газ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пл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дн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ир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шахма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рая изделия. Покрытие изделия лаком. Подготовка работ к школьной вы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вым материало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ластиковых бут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пластиковых бут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 из пластиковых бут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ак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пак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язания крюч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язания крюч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 из пак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обуви из пак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вриков из пак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кор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кор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бели из кор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бели из кор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дей изделий из кор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851"/>
        <w:gridCol w:w="1134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природ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еменами растений и видами круп, техника работы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артины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работы л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пластилина. Изделия из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из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(по желанию обучающего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(по желанию обучающего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 (по желанию обучающего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бота с бума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гофрированной бумаги и изделиями из неё. Технология изготовления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кета из готовых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в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ластиковых буты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пластиковых буты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аз из пластиковых буты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ов из пластиковых буты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п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п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язания крюч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язания крюч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дежды из п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обуви из п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вриков из п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утилизации кор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зделий из кор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бели из кор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бели из кор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444444"/>
    </w:rPr>
  </w:style>
  <w:style w:type="character" w:styleId="WW8Num4z1">
    <w:name w:val="WW8Num4z1"/>
    <w:qFormat/>
    <w:rPr>
      <w:rFonts w:cs="Times New Roman"/>
      <w:b/>
      <w:color w:val="44444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444444"/>
    </w:rPr>
  </w:style>
  <w:style w:type="character" w:styleId="WW8Num11z1">
    <w:name w:val="WW8Num11z1"/>
    <w:qFormat/>
    <w:rPr>
      <w:rFonts w:cs="Times New Roman"/>
      <w:b/>
      <w:color w:val="44444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D0D0D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c11c23">
    <w:name w:val="c4 c11 c2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4c11">
    <w:name w:val="c4 c1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4c33">
    <w:name w:val="c4 c33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3">
    <w:name w:val="c43 c19 c42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49">
    <w:name w:val="c43 c19 c4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1">
    <w:name w:val="c43 c19 c42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19">
    <w:name w:val="c2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6c19">
    <w:name w:val="c30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6c19">
    <w:name w:val="c21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9">
    <w:name w:val="c2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1">
    <w:name w:val="c19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c44">
    <w:name w:val="c2 c6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c37">
    <w:name w:val="c6 c19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suppressAutoHyphens w:val="true"/>
      <w:spacing w:lineRule="auto" w:line="480" w:before="0" w:after="0"/>
      <w:jc w:val="center"/>
    </w:pPr>
    <w:rPr>
      <w:rFonts w:ascii="Arial Narrow" w:hAnsi="Arial Narrow" w:eastAsia="Calibri" w:cs="Arial Narrow"/>
      <w:sz w:val="3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9:00Z</dcterms:created>
  <dc:creator>* * * *</dc:creator>
  <dc:description/>
  <cp:keywords/>
  <dc:language>en-US</dc:language>
  <cp:lastModifiedBy>User</cp:lastModifiedBy>
  <cp:lastPrinted>2018-04-09T15:53:00Z</cp:lastPrinted>
  <dcterms:modified xsi:type="dcterms:W3CDTF">2022-06-07T04:25:00Z</dcterms:modified>
  <cp:revision>9</cp:revision>
  <dc:subject/>
  <dc:title>Рабочая программа внеурочной деятельности</dc:title>
</cp:coreProperties>
</file>