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776" w:right="461"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Муниципальное бюджетное образовательное учреждение </w:t>
      </w:r>
      <w:r>
        <w:rPr>
          <w:rFonts w:cs="Times New Roman" w:ascii="Times New Roman" w:hAnsi="Times New Roman"/>
          <w:b/>
          <w:bCs/>
          <w:spacing w:val="-3"/>
        </w:rPr>
        <w:t>«Орджоникидз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67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на 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670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spacing w:val="-4"/>
        </w:rPr>
        <w:t>Согласован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6715" w:leader="none"/>
        </w:tabs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МО учителей_________ 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6715" w:leader="none"/>
        </w:tabs>
        <w:ind w:left="5" w:hanging="0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spacing w:val="-4"/>
        </w:rPr>
        <w:t>Зам.директора по ВР</w:t>
      </w:r>
      <w:r>
        <w:rPr>
          <w:rFonts w:cs="Times New Roman" w:ascii="Times New Roman" w:hAnsi="Times New Roman"/>
        </w:rPr>
        <w:tab/>
        <w:t>Директор школы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4541" w:leader="underscore"/>
        </w:tabs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1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4541" w:leader="underscore"/>
        </w:tabs>
        <w:ind w:left="1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С. А. Дурновцева      А. С. Артеменко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4066" w:leader="underscore"/>
          <w:tab w:val="left" w:pos="6379" w:leader="none"/>
        </w:tabs>
        <w:ind w:left="14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</w:rPr>
        <w:t>» _____________ 2022г.</w:t>
        <w:tab/>
        <w:t>«___</w:t>
      </w:r>
      <w:r>
        <w:rPr>
          <w:rFonts w:cs="Times New Roman" w:ascii="Times New Roman" w:hAnsi="Times New Roman"/>
          <w:spacing w:val="-1"/>
        </w:rPr>
        <w:t>» ___________ 2022г.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  <w:iCs/>
        </w:rPr>
        <w:t xml:space="preserve">«_____ » </w:t>
      </w:r>
      <w:r>
        <w:rPr>
          <w:rFonts w:cs="Times New Roman" w:ascii="Times New Roman" w:hAnsi="Times New Roman"/>
        </w:rPr>
        <w:t>__________ 2022г.</w:t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внеурочной деятельности</w:t>
      </w:r>
    </w:p>
    <w:p>
      <w:pPr>
        <w:pStyle w:val="Normal"/>
        <w:shd w:fill="FFFFFF" w:val="clear"/>
        <w:ind w:left="10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Азбука шахмат»</w:t>
      </w:r>
    </w:p>
    <w:p>
      <w:pPr>
        <w:pStyle w:val="Normal"/>
        <w:shd w:fill="FFFFFF" w:val="clear"/>
        <w:ind w:left="103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 рассчитана на детей</w:t>
      </w:r>
    </w:p>
    <w:p>
      <w:pPr>
        <w:pStyle w:val="Normal"/>
        <w:shd w:fill="FFFFFF" w:val="clear"/>
        <w:ind w:left="1056" w:hanging="0"/>
        <w:jc w:val="center"/>
        <w:rPr/>
      </w:pPr>
      <w:r>
        <w:rPr>
          <w:rFonts w:cs="Times New Roman" w:ascii="Times New Roman" w:hAnsi="Times New Roman"/>
          <w:b/>
          <w:bCs/>
        </w:rPr>
        <w:t>5-6 классов</w:t>
      </w:r>
    </w:p>
    <w:p>
      <w:pPr>
        <w:pStyle w:val="Normal"/>
        <w:shd w:fill="FFFFFF" w:val="clear"/>
        <w:ind w:left="10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должительность образовательного процесса – 1 год</w:t>
      </w:r>
    </w:p>
    <w:p>
      <w:pPr>
        <w:pStyle w:val="Normal"/>
        <w:shd w:fill="FFFFFF" w:val="clear"/>
        <w:ind w:left="3576" w:right="2208" w:firstLine="32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3576" w:right="2208" w:firstLine="32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022-2023 учебный год</w:t>
      </w:r>
    </w:p>
    <w:p>
      <w:pPr>
        <w:pStyle w:val="Normal"/>
        <w:shd w:fill="FFFFFF" w:val="clear"/>
        <w:ind w:left="3119" w:right="2208" w:firstLine="3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(срок реализации программы)</w:t>
      </w:r>
    </w:p>
    <w:p>
      <w:pPr>
        <w:pStyle w:val="Normal"/>
        <w:shd w:fill="FFFFFF" w:val="clear"/>
        <w:spacing w:lineRule="exact" w:line="274"/>
        <w:ind w:left="1517" w:firstLine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рнов Евгений Александрович</w:t>
      </w:r>
    </w:p>
    <w:p>
      <w:pPr>
        <w:pStyle w:val="Normal"/>
        <w:shd w:fill="FFFFFF" w:val="clear"/>
        <w:spacing w:lineRule="exact" w:line="274"/>
        <w:ind w:left="15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>(Ф.И.О. учителя</w:t>
      </w:r>
      <w:r>
        <w:rPr>
          <w:rFonts w:cs="Times New Roman" w:ascii="Times New Roman" w:hAnsi="Times New Roman"/>
          <w:i/>
          <w:iCs/>
          <w:spacing w:val="-2"/>
        </w:rPr>
        <w:t xml:space="preserve"> (препод</w:t>
      </w:r>
      <w:r>
        <w:rPr>
          <w:rFonts w:cs="Times New Roman" w:ascii="Times New Roman" w:hAnsi="Times New Roman"/>
          <w:i/>
          <w:iCs/>
          <w:spacing w:val="-2"/>
          <w:u w:val="single"/>
        </w:rPr>
        <w:t>авателя), составившего рабочую   программу)</w:t>
      </w:r>
    </w:p>
    <w:p>
      <w:pPr>
        <w:pStyle w:val="Normal"/>
        <w:shd w:fill="FFFFFF" w:val="clear"/>
        <w:ind w:left="3590" w:hanging="0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. Орджоникидзевское, 2022г.</w:t>
      </w:r>
    </w:p>
    <w:p>
      <w:pPr>
        <w:pStyle w:val="31"/>
        <w:shd w:fill="auto" w:val="clear"/>
        <w:spacing w:lineRule="exact" w:line="230" w:before="0" w:after="235"/>
        <w:ind w:left="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lineRule="exact" w:line="230" w:before="0" w:after="235"/>
        <w:ind w:left="40" w:hanging="0"/>
        <w:rPr/>
      </w:pPr>
      <w:r>
        <w:rPr/>
      </w:r>
    </w:p>
    <w:p>
      <w:pPr>
        <w:pStyle w:val="31"/>
        <w:shd w:fill="auto" w:val="clear"/>
        <w:spacing w:lineRule="exact" w:line="230" w:before="0" w:after="235"/>
        <w:ind w:left="40" w:hanging="0"/>
        <w:rPr/>
      </w:pPr>
      <w:r>
        <w:rPr/>
        <w:t>ПОЯСНИТЕЛЬНАЯ ЗАПИСКА</w:t>
      </w:r>
    </w:p>
    <w:p>
      <w:pPr>
        <w:pStyle w:val="22"/>
        <w:shd w:fill="auto" w:val="clear"/>
        <w:spacing w:lineRule="exact" w:line="210" w:before="0" w:after="161"/>
        <w:ind w:left="4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уальность</w:t>
      </w:r>
    </w:p>
    <w:p>
      <w:pPr>
        <w:pStyle w:val="22"/>
        <w:shd w:fill="auto" w:val="clear"/>
        <w:spacing w:lineRule="exact" w:line="307" w:before="0" w:after="180"/>
        <w:ind w:left="20" w:right="20" w:firstLine="9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условиях реализации новых государственных стандартов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22"/>
        <w:shd w:fill="auto" w:val="clear"/>
        <w:spacing w:lineRule="exact" w:line="307" w:before="0" w:after="180"/>
        <w:ind w:left="20" w:right="20" w:firstLine="9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хматы в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22"/>
        <w:shd w:fill="auto" w:val="clear"/>
        <w:spacing w:lineRule="exact" w:line="307" w:before="0" w:after="378"/>
        <w:ind w:left="20" w:right="20" w:firstLine="9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хматная игра служит благоприятным условием и методом воспитания способности к волевой регуляции поведения. Овладевая способами волевой регуляции, обучающиеся приобретают устойчивые адаптивные качества личности: способность согласовывать свои стремления со своими умениями, навыки быстрого принятия решений в трудных ситуациях, умение достойно справляться с поражением, общительность и коллективизм. При обучении игре в шахматы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Таким образом, шахматы не только развивают когнитивные функции  школьников, но и способствуют достижению комплекса личных и метапредметных результатов.</w:t>
      </w:r>
    </w:p>
    <w:p>
      <w:pPr>
        <w:pStyle w:val="22"/>
        <w:shd w:fill="auto" w:val="clear"/>
        <w:spacing w:lineRule="exact" w:line="210" w:before="0" w:after="188"/>
        <w:ind w:left="20" w:firstLine="6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и программ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274" w:before="0" w:after="0"/>
        <w:ind w:left="1300" w:right="20" w:hanging="3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ствовать становлению личности школьников и наиболее полному раскрытию их творческих способностей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25" w:leader="none"/>
        </w:tabs>
        <w:spacing w:lineRule="exact" w:line="274" w:before="0" w:after="351"/>
        <w:ind w:left="1300" w:right="20" w:hanging="3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овать многие позитивные идеи отечественных теоретиков и практиков — сделать обучение радостным, поддерживать устойчивый интерес к знаниям.</w:t>
      </w:r>
    </w:p>
    <w:p>
      <w:pPr>
        <w:pStyle w:val="22"/>
        <w:shd w:fill="auto" w:val="clear"/>
        <w:spacing w:lineRule="exact" w:line="210" w:before="0" w:after="188"/>
        <w:ind w:left="20" w:firstLine="6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и курс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274" w:before="0" w:after="0"/>
        <w:ind w:left="1300" w:right="20" w:hanging="3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15" w:leader="none"/>
        </w:tabs>
        <w:spacing w:lineRule="exact" w:line="274" w:before="0" w:after="0"/>
        <w:ind w:left="1300" w:hanging="3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эстетического отношения к красоте окружающего мир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25" w:leader="none"/>
        </w:tabs>
        <w:spacing w:lineRule="exact" w:line="274" w:before="0" w:after="0"/>
        <w:ind w:left="1300" w:right="20" w:hanging="3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умения контактировать со сверстниками в творческой и практическ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15" w:leader="none"/>
        </w:tabs>
        <w:spacing w:lineRule="exact" w:line="274" w:before="0" w:after="0"/>
        <w:ind w:left="1300" w:right="20" w:hanging="3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чувства радости от результатов индивидуальной и коллектив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15" w:leader="none"/>
        </w:tabs>
        <w:spacing w:lineRule="exact" w:line="274" w:before="0" w:after="1024"/>
        <w:ind w:left="1300" w:hanging="3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осознанно решать творческие задачи; стремиться к самореализации</w:t>
      </w:r>
    </w:p>
    <w:p>
      <w:pPr>
        <w:pStyle w:val="22"/>
        <w:shd w:fill="auto" w:val="clear"/>
        <w:spacing w:lineRule="exact" w:line="269" w:before="0" w:after="0"/>
        <w:ind w:left="20" w:right="20" w:firstLine="6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и сроки программы: программа рассчитана на два года обучения. На реализацию курса отводится 1 час в неделю (34 часа в год)</w:t>
      </w:r>
    </w:p>
    <w:p>
      <w:pPr>
        <w:pStyle w:val="22"/>
        <w:shd w:fill="auto" w:val="clear"/>
        <w:spacing w:lineRule="exact" w:line="307" w:before="0" w:after="0"/>
        <w:ind w:left="20" w:right="280"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занятий обусловлен нормативно-правовой базой общеобразовательной, ориентированной на обучение детей школьного возраста. Занятия проводятся 1 раз в неделю по 30-40 минут.</w:t>
      </w:r>
    </w:p>
    <w:p>
      <w:pPr>
        <w:pStyle w:val="22"/>
        <w:shd w:fill="auto" w:val="clear"/>
        <w:spacing w:lineRule="exact" w:line="307" w:before="0" w:after="0"/>
        <w:ind w:left="20" w:right="280"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е формы работы на занятии: индивидуальные, групповые и коллективные (игровая деятельность).</w:t>
      </w:r>
    </w:p>
    <w:p>
      <w:pPr>
        <w:pStyle w:val="22"/>
        <w:shd w:fill="auto" w:val="clear"/>
        <w:spacing w:lineRule="exact" w:line="307" w:before="0" w:after="0"/>
        <w:ind w:left="20" w:right="280"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ктура занятия включает в себя изучение теории шахмат через использование дидактических сказок и игровых ситуаций.</w:t>
      </w:r>
    </w:p>
    <w:p>
      <w:pPr>
        <w:pStyle w:val="22"/>
        <w:shd w:fill="auto" w:val="clear"/>
        <w:spacing w:lineRule="exact" w:line="307" w:before="0" w:after="0"/>
        <w:ind w:left="20" w:right="280"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акрепления знаний обучающихся используются дидактические задания и позиции для игровой практики.</w:t>
      </w:r>
    </w:p>
    <w:p>
      <w:pPr>
        <w:pStyle w:val="22"/>
        <w:shd w:fill="auto" w:val="clear"/>
        <w:spacing w:lineRule="exact" w:line="307" w:before="0" w:after="722"/>
        <w:ind w:left="20" w:firstLine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ат. Программа «Белая Ладья» адресована; учащимся 9-14 лет, 5-6 классов</w:t>
      </w:r>
    </w:p>
    <w:p>
      <w:pPr>
        <w:pStyle w:val="41"/>
        <w:shd w:fill="auto" w:val="clear"/>
        <w:spacing w:lineRule="exact" w:line="230" w:before="0" w:after="253"/>
        <w:ind w:left="20" w:hanging="0"/>
        <w:rPr/>
      </w:pPr>
      <w:r>
        <w:rPr/>
        <w:t>Программа курса рассчитана на 2года обучения.</w:t>
      </w:r>
    </w:p>
    <w:p>
      <w:pPr>
        <w:pStyle w:val="31"/>
        <w:shd w:fill="auto" w:val="clear"/>
        <w:spacing w:lineRule="exact" w:line="274" w:before="0" w:after="0"/>
        <w:ind w:left="20" w:hanging="0"/>
        <w:jc w:val="both"/>
        <w:rPr/>
      </w:pPr>
      <w:r>
        <w:rPr/>
        <w:t>Режим занятий.</w:t>
      </w:r>
    </w:p>
    <w:p>
      <w:pPr>
        <w:pStyle w:val="41"/>
        <w:shd w:fill="auto" w:val="clear"/>
        <w:spacing w:lineRule="exact" w:line="274" w:before="0" w:after="335"/>
        <w:ind w:left="20" w:right="20" w:hanging="0"/>
        <w:rPr/>
      </w:pPr>
      <w:r>
        <w:rPr/>
        <w:t>Занятия проводятся 1 раз в неделю, продолжительность – 1 час. (общее количество - 34 часа)</w:t>
      </w:r>
    </w:p>
    <w:p>
      <w:pPr>
        <w:pStyle w:val="31"/>
        <w:shd w:fill="auto" w:val="clear"/>
        <w:spacing w:lineRule="exact" w:line="230" w:before="0" w:after="0"/>
        <w:ind w:left="20" w:hanging="0"/>
        <w:jc w:val="both"/>
        <w:rPr/>
      </w:pPr>
      <w:r>
        <w:rPr/>
        <w:t>Место проведения.</w:t>
      </w:r>
    </w:p>
    <w:p>
      <w:pPr>
        <w:pStyle w:val="41"/>
        <w:shd w:fill="auto" w:val="clear"/>
        <w:spacing w:lineRule="exact" w:line="230" w:before="0" w:after="1195"/>
        <w:ind w:left="20" w:hanging="0"/>
        <w:rPr/>
      </w:pPr>
      <w:r>
        <w:rPr/>
        <w:t>МБОУ «Орджоникидзевская СОШ»</w:t>
      </w:r>
    </w:p>
    <w:p>
      <w:pPr>
        <w:pStyle w:val="22"/>
        <w:shd w:fill="auto" w:val="clear"/>
        <w:spacing w:lineRule="exact" w:line="210" w:before="0" w:after="161"/>
        <w:ind w:right="4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рганизационно-педагогические условия</w:t>
      </w:r>
    </w:p>
    <w:p>
      <w:pPr>
        <w:pStyle w:val="22"/>
        <w:shd w:fill="auto" w:val="clear"/>
        <w:spacing w:lineRule="exact" w:line="307" w:before="0" w:after="1218"/>
        <w:ind w:left="20" w:right="20" w:firstLine="10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нятия проводятся в соответствии с учебным планом внеурочной деятельности и Положением о внеурочной деятельности образовательного учреждения. Чтобы не допустить переутомления обучающихся, нервного истощения и статических перегрузок занятия проводятся в игровой форме с включением двигательного компонента в структуру занятия.</w:t>
      </w:r>
    </w:p>
    <w:p>
      <w:pPr>
        <w:pStyle w:val="22"/>
        <w:shd w:fill="auto" w:val="clear"/>
        <w:spacing w:lineRule="exact" w:line="210" w:before="0" w:after="774"/>
        <w:ind w:left="20" w:hanging="0"/>
        <w:rPr>
          <w:rFonts w:ascii="Times New Roman" w:hAnsi="Times New Roman" w:cs="Times New Roman"/>
          <w:sz w:val="23"/>
          <w:szCs w:val="23"/>
        </w:rPr>
      </w:pPr>
      <w:r>
        <w:rPr>
          <w:rStyle w:val="1"/>
          <w:rFonts w:cs="Times New Roman" w:ascii="Times New Roman" w:hAnsi="Times New Roman"/>
          <w:sz w:val="23"/>
          <w:szCs w:val="23"/>
        </w:rPr>
        <w:t>Планируемые результаты освоения обучающимися программы внеурочной деятельности</w:t>
      </w:r>
    </w:p>
    <w:p>
      <w:pPr>
        <w:pStyle w:val="22"/>
        <w:shd w:fill="auto" w:val="clear"/>
        <w:spacing w:lineRule="exact" w:line="210" w:before="0" w:after="252"/>
        <w:ind w:lef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чностные результаты освоения программы кур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69" w:before="0" w:after="60"/>
        <w:ind w:left="720"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69" w:before="0" w:after="60"/>
        <w:ind w:left="720"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69" w:before="0" w:after="107"/>
        <w:ind w:left="720"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10" w:before="0" w:after="72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эстетических потребностей, ценностей и чувст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69" w:before="0" w:after="107"/>
        <w:ind w:left="720"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22"/>
        <w:shd w:fill="auto" w:val="clear"/>
        <w:spacing w:lineRule="exact" w:line="210" w:before="0" w:after="0"/>
        <w:ind w:lef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тапредметные результаты освоения программы курс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exact" w:line="269" w:before="0" w:after="107"/>
        <w:ind w:left="780" w:right="3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exact" w:line="210" w:before="0" w:after="76"/>
        <w:ind w:left="7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воение способов решения проблем творческого и поискового характер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exact" w:line="264" w:before="0" w:after="56"/>
        <w:ind w:left="780" w:right="3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exact" w:line="269" w:before="0" w:after="60"/>
        <w:ind w:left="780" w:right="3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exact" w:line="269" w:before="0" w:after="60"/>
        <w:ind w:left="780" w:right="3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exact" w:line="269" w:before="0" w:after="60"/>
        <w:ind w:left="780" w:right="3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exact" w:line="269" w:before="0" w:after="107"/>
        <w:ind w:left="780" w:right="3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91"/>
        <w:shd w:fill="auto" w:val="clear"/>
        <w:spacing w:lineRule="exact" w:line="210" w:before="0" w:after="192"/>
        <w:ind w:left="40" w:hanging="0"/>
        <w:rPr>
          <w:rFonts w:ascii="Times New Roman" w:hAnsi="Times New Roman" w:cs="Times New Roman"/>
          <w:sz w:val="23"/>
          <w:szCs w:val="23"/>
        </w:rPr>
      </w:pPr>
      <w:bookmarkStart w:id="0" w:name="bookmark0"/>
      <w:r>
        <w:rPr>
          <w:rFonts w:cs="Times New Roman" w:ascii="Times New Roman" w:hAnsi="Times New Roman"/>
          <w:sz w:val="23"/>
          <w:szCs w:val="23"/>
        </w:rPr>
        <w:t>Предметные результаты освоения программы курса.</w:t>
      </w:r>
      <w:bookmarkEnd w:id="0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exact" w:line="269" w:before="0" w:after="0"/>
        <w:ind w:left="780" w:right="3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ориентироваться на шахматной доске. Понимать информацию, представленную в виде текста, рисунков, схем._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exact" w:line="269" w:before="0" w:after="0"/>
        <w:ind w:left="780" w:right="38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exact" w:line="269" w:before="0" w:after="0"/>
        <w:ind w:left="780" w:right="3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780" w:right="38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12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2"/>
        <w:keepNext w:val="true"/>
        <w:keepLines/>
        <w:shd w:fill="auto" w:val="clear"/>
        <w:spacing w:lineRule="exact" w:line="230" w:before="0" w:after="0"/>
        <w:rPr/>
      </w:pPr>
      <w:r>
        <w:rPr/>
        <w:t>УЧЕБНО-ТЕМАТИЧЕСКИЙ ПЛАН</w:t>
      </w:r>
    </w:p>
    <w:p>
      <w:pPr>
        <w:pStyle w:val="41"/>
        <w:shd w:fill="auto" w:val="clear"/>
        <w:spacing w:lineRule="exact" w:line="230" w:before="0" w:after="0"/>
        <w:ind w:left="260" w:hanging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5832"/>
                              <w:gridCol w:w="1518"/>
                              <w:gridCol w:w="1062"/>
                              <w:gridCol w:w="721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alibri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8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alibri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alibri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alibri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alibri"/>
                                    </w:rPr>
                                    <w:t>Первое знакомство с Шахматным королевством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imesNewRoman115pt"/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5832"/>
                        <w:gridCol w:w="1518"/>
                        <w:gridCol w:w="1062"/>
                        <w:gridCol w:w="721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imesNewRoman115pt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imesNewRoman115pt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imesNewRoman115pt"/>
                                <w:rFonts w:eastAsia="Calibri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imesNewRoman115pt"/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8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imesNewRoman115pt"/>
                                <w:rFonts w:eastAsia="Calibri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imesNewRoman115pt"/>
                                <w:rFonts w:eastAsia="Calibri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imesNewRoman115pt"/>
                                <w:rFonts w:eastAsia="Calibri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imesNewRoman115pt"/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imesNewRoman115pt"/>
                                <w:rFonts w:eastAsia="Calibri"/>
                              </w:rPr>
                              <w:t>Первое знакомство с Шахматным королевством. Техника безопасности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imesNewRoman115pt"/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827"/>
        <w:gridCol w:w="1517"/>
        <w:gridCol w:w="1061"/>
        <w:gridCol w:w="720"/>
      </w:tblGrid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Шахматная доск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Игра «собери доск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Шахматные фигура - сл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Шахматные фигура - ладь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Шахматные фигура - ко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«Могучая фигура» Ферзь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Король - самая важная, главная фигур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Благородные пешки черно-белой дос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«Волшебная» пеш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TimesNewRoman115pt"/>
                <w:rFonts w:eastAsia="Courier New"/>
                <w:sz w:val="10"/>
                <w:szCs w:val="1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Делаем шахм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TimesNewRoman115pt"/>
                <w:rFonts w:eastAsia="Courier New"/>
                <w:sz w:val="10"/>
                <w:szCs w:val="1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Кто чего стоит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Основные правила и понятия шахматной иг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Сравнительная характеристика и относительная ценность фигу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Шах. Понятие о шахе. Защита от шах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Мат - цель игр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Рокировк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Шахматная партия. Начало шахматной партии. Правила и законы дебю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4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Ничь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Символы шахматных фиг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Тактика иг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Стратегия иг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Сеансы одновременной иг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Сорев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3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6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Итоговое занятие. Подведение итогов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imesNewRoman115pt"/>
                <w:rFonts w:eastAsia="Calibri"/>
              </w:rPr>
              <w:t>1</w:t>
            </w:r>
          </w:p>
        </w:tc>
      </w:tr>
      <w:tr>
        <w:trPr>
          <w:trHeight w:val="7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300" w:after="300"/>
              <w:ind w:left="6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TimesNewRoman115pt1"/>
                <w:rFonts w:eastAsia="Calibri"/>
                <w:bCs w:val="false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TimesNewRoman115pt1"/>
                <w:rFonts w:eastAsia="Calibri"/>
                <w:bCs w:val="false"/>
              </w:rPr>
              <w:t>34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13" w:right="1089" w:gutter="0" w:header="0" w:top="1418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050" cy="9944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63"/>
                              <w:jc w:val="center"/>
                              <w:rPr/>
                            </w:pPr>
                            <w:r>
                              <w:rPr/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035" w:leader="underscore"/>
                                <w:tab w:val="left" w:pos="4526" w:leader="underscore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710"/>
                              <w:gridCol w:w="2990"/>
                              <w:gridCol w:w="3542"/>
                              <w:gridCol w:w="1555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Первое знакомство с Шахматным королевством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Из истории шахмат. Возникновение и родина шахмат. Начальные сведения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Шахматная доска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6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Знакомство с основными понятиями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12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Г оризонтал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12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Вертикал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12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Диагонали Центр, фланги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Игра «собери доску»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Из пазла шахматной доски собрать правильно доск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Шахматные фигура - слон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Ход, взятие. Белопольные и чернопольные слоны. Где сильнее: на краю, в центре, в углу? Легкая и тяжелая фигура. Ладья против слона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Шахматные фигура - ладь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Прямолинейная, бесхитростная. Ход, взятие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Шахматные фигура - конь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«Прыг, скок и вбок». Ход, взятие, сила. Необычный шаг. Ходит буквой «Г» и так и сяк. Игра конем на усеченной доске. Центр, край, уго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«Могучая фигура» Ферзь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«Могучая фигура» Ферзь. Дороги Ферзя. Ход, взятие. Где сильнее? Центр, край, уго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Король - самая важная, главная фигура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Самая важная, главная фигура. Ход Короля. И Король в поле воин (взятие)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Благородные пешки черно</w:t>
                                    <w:softHyphen/>
                                    <w:t>белой доск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Благородные пешки черно-белой доски. «Маленькая да удаленькая. Всю доску прошла - фигуру нашла». Ход пешки, взятие, превращение, сила. «Подножка» (правило взятие на проходе)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«Волшебная» пешка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Значимость пешки и ее превраще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Делаем шахмат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Приклеивание шахматных фигур на бумажную доск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Кто чего стоит?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Ценность фигу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Основные правила и понятия шахматной игр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Правила турнирного поведения. Правило «тронул-ходи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pacing w:before="300" w:after="3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783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30" w:before="0" w:after="63"/>
                        <w:jc w:val="center"/>
                        <w:rPr/>
                      </w:pPr>
                      <w:r>
                        <w:rPr/>
                        <w:t>Календарно-тематическое планирование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035" w:leader="underscore"/>
                          <w:tab w:val="left" w:pos="4526" w:leader="underscore"/>
                        </w:tabs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710"/>
                        <w:gridCol w:w="2990"/>
                        <w:gridCol w:w="3542"/>
                        <w:gridCol w:w="1555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Первое знакомство с Шахматным королевством. Техника безопасности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Из истории шахмат. Возникновение и родина шахмат. Начальные сведения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Шахматная доска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6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Знакомство с основными понятиям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12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Г оризонтал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12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Вертикал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12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Диагонали Центр, фланги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Игра «собери доску»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Из пазла шахматной доски собрать правильно доску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Шахматные фигура - слон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Ход, взятие. Белопольные и чернопольные слоны. Где сильнее: на краю, в центре, в углу? Легкая и тяжелая фигура. Ладья против слона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Шахматные фигура - ладь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Прямолинейная, бесхитростная. Ход, взятие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Шахматные фигура - конь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«Прыг, скок и вбок». Ход, взятие, сила. Необычный шаг. Ходит буквой «Г» и так и сяк. Игра конем на усеченной доске. Центр, край, уго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«Могучая фигура» Ферзь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«Могучая фигура» Ферзь. Дороги Ферзя. Ход, взятие. Где сильнее? Центр, край, уго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Король - самая важная, главная фигура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Самая важная, главная фигура. Ход Короля. И Король в поле воин (взятие)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Благородные пешки черно</w:t>
                              <w:softHyphen/>
                              <w:t>белой доски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Благородные пешки черно-белой доски. «Маленькая да удаленькая. Всю доску прошла - фигуру нашла». Ход пешки, взятие, превращение, сила. «Подножка» (правило взятие на проходе)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«Волшебная» пешка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Значимость пешки и ее превраще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Делаем шахмат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Приклеивание шахматных фигур на бумажную доску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Кто чего стоит?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Ценность фигу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Основные правила и понятия шахматной игр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Правила турнирного поведения. Правило «тронул-ходи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pacing w:before="300" w:after="3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0415" cy="9665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710"/>
                              <w:gridCol w:w="2990"/>
                              <w:gridCol w:w="3542"/>
                              <w:gridCol w:w="1555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Сравнительная характеристика и относительная ценность фигур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Ценность фигур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Сравнительная сила фигур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Достижение материального перевеса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Шах. Понятие о шахе. Защита от шаха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Что такое шах. Понятие о шахе. Шах ферзем, ладьёй, слоном, конем, пешкой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Мат - цель игры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Техника матования одинокого короля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Рокировка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Длинная и короткая рокировка. Правила рокировки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Шахматная партия. Начало шахматной партии. Правила и законы дебюта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Начало шахматной парти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12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Самые общие представления о том, как начинать шахматную партию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Правила и законы дебют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Игра всеми фигурами из начального положения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Ничья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Варианты ничьей. Пат. Отличие пата от мата. Примеры на пат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Символы шахматных фигур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Изучение символов. Изображение шахматных фигур в книга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Тактика игр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Стратегия игр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Определение стратегии. Целесообразное развитие фигур, выбор плана, централизация. Практические занятия: разбор и разыгрывание с партнеро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специально подобранных позиций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Сеансы одновременной игр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Проведение руководителем кружка сеансов одновременной игры с последующим разбором партий с кружковцами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Итоговое занятие. Подведение итогов года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TimesNewRoman115pt"/>
                                      <w:rFonts w:eastAsia="Calibri"/>
                                    </w:rPr>
                                    <w:t>Подведение итогов года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761.0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710"/>
                        <w:gridCol w:w="2990"/>
                        <w:gridCol w:w="3542"/>
                        <w:gridCol w:w="1555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Сравнительная характеристика и относительная ценность фигур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Ценность фигу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1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Сравнительная сила фигу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12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Достижение материального перевеса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Шах. Понятие о шахе. Защита от шаха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Что такое шах. Понятие о шахе. Шах ферзем, ладьёй, слоном, конем, пешкой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Мат - цель игры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Техника матования одинокого короля: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Рокировка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Длинная и короткая рокировка. Правила рокировки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Шахматная партия. Начало шахматной партии. Правила и законы дебюта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Начало шахматной парт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120" w:after="6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Самые общие представления о том, как начинать шахматную партию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1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Правила и законы дебю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12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Игра всеми фигурами из начального положения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Ничья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Варианты ничьей. Пат. Отличие пата от мата. Примеры на пат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Символы шахматных фигур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Изучение символов. Изображение шахматных фигур в книгах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Тактика игр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Стратегия игр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Определение стратегии. Целесообразное развитие фигур, выбор плана, централизация. Практические занятия: разбор и разыгрывание с партнер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специально подобранных позиций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Сеансы одновременной игр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Проведение руководителем кружка сеансов одновременной игры с последующим разбором партий с кружковцами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Итоговое занятие. Подведение итогов года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TimesNewRoman115pt"/>
                                <w:rFonts w:eastAsia="Calibri"/>
                              </w:rPr>
                              <w:t>Подведение итогов года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41"/>
        <w:shd w:fill="auto" w:val="clear"/>
        <w:spacing w:lineRule="exact" w:line="230" w:before="0" w:after="268"/>
        <w:ind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41"/>
        <w:shd w:fill="auto" w:val="clear"/>
        <w:spacing w:lineRule="exact" w:line="230" w:before="0" w:after="268"/>
        <w:ind w:hanging="0"/>
        <w:jc w:val="left"/>
        <w:rPr>
          <w:sz w:val="24"/>
          <w:szCs w:val="24"/>
        </w:rPr>
      </w:pPr>
      <w:r>
        <w:rPr>
          <w:b/>
          <w:iCs/>
          <w:sz w:val="24"/>
          <w:szCs w:val="24"/>
        </w:rPr>
        <w:t>Итоговый контроль:</w:t>
      </w:r>
      <w:r>
        <w:rPr>
          <w:sz w:val="24"/>
          <w:szCs w:val="24"/>
        </w:rPr>
        <w:t xml:space="preserve"> игры, конкурсы, соревнования.</w:t>
      </w:r>
    </w:p>
    <w:p>
      <w:pPr>
        <w:pStyle w:val="41"/>
        <w:shd w:fill="auto" w:val="clear"/>
        <w:spacing w:lineRule="exact" w:line="230" w:before="0" w:after="26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30" w:before="0" w:after="268"/>
        <w:ind w:hanging="0"/>
        <w:jc w:val="center"/>
        <w:rPr/>
      </w:pPr>
      <w:r>
        <w:rPr/>
        <w:t>СПИСОК ЛИТЕРАТУРЫ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exact" w:line="274" w:before="0" w:after="0"/>
        <w:ind w:left="680" w:right="20" w:hanging="0"/>
        <w:rPr/>
      </w:pPr>
      <w:r>
        <w:rPr/>
        <w:t>Сухин И.Г. Удивительные приключения в шахматной стране. (Занимательное пособие для родителей и учителей). Рекомендовано Мин общ.и проф. обр. РФ. М.. ПОМАТУР. 2000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680" w:hanging="0"/>
        <w:rPr/>
      </w:pPr>
      <w:r>
        <w:rPr/>
        <w:t>Шахматный словарь. М. ФиС. 1968 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680" w:hanging="0"/>
        <w:rPr/>
      </w:pPr>
      <w:r>
        <w:rPr/>
        <w:t>Шахматы - школе. М. Педагогика. 1990 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680" w:hanging="0"/>
        <w:rPr/>
      </w:pPr>
      <w:r>
        <w:rPr/>
        <w:t>Гик Е.А. Беседы о шахматах. - М., 1985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680" w:hanging="0"/>
        <w:rPr/>
      </w:pPr>
      <w:r>
        <w:rPr/>
        <w:t>Костьев А.Н. Учителю о шахматах. - М., 1986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680" w:hanging="0"/>
        <w:rPr/>
      </w:pPr>
      <w:r>
        <w:rPr/>
        <w:t>В. Костров, Д.Давлетов «Шахматы» Санкт-Петербург 2001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680" w:hanging="0"/>
        <w:rPr/>
      </w:pPr>
      <w:r>
        <w:rPr/>
        <w:t>В.Хенкин «Шахматы для начинающих» М.: «Астрель» 2002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680" w:right="20" w:hanging="0"/>
        <w:rPr/>
      </w:pPr>
      <w:r>
        <w:rPr/>
        <w:t>И.Г. Сухин «Шахматы - школе первый год обучения 1500 малофигурных позиций, пособие для учителя» издательство «Духовное возрождение», 2012 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680" w:right="20" w:hanging="0"/>
        <w:rPr/>
      </w:pPr>
      <w:r>
        <w:rPr/>
        <w:t>И.Г. Сухин «Шахматы второй год или учись и учу, пособие для учителя» издательство «Духовное возрождение», 2012 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74" w:before="0" w:after="0"/>
        <w:ind w:left="680" w:right="20" w:hanging="0"/>
        <w:rPr/>
      </w:pPr>
      <w:r>
        <w:rPr/>
        <w:t>И.Г. Сухин «Шахматы третий год или учись и учу, пособие для учителя» издательство «Духовное возрождение»,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72" w:right="1272" w:gutter="0" w:header="0" w:top="522" w:footer="0" w:bottom="52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">
    <w:name w:val="Основной текст (9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115pt1">
    <w:name w:val="Основной текст + Times New Roman;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TimesNewRoman115pt">
    <w:name w:val="WW-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36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980" w:after="1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52" w:leader="none"/>
        <w:tab w:val="right" w:pos="9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06:00Z</dcterms:created>
  <dc:creator>Evgen</dc:creator>
  <dc:description/>
  <cp:keywords/>
  <dc:language>en-US</dc:language>
  <cp:lastModifiedBy>User</cp:lastModifiedBy>
  <dcterms:modified xsi:type="dcterms:W3CDTF">2022-06-07T04:20:00Z</dcterms:modified>
  <cp:revision>10</cp:revision>
  <dc:subject/>
  <dc:title>Программа кружка по шахматам.</dc:title>
</cp:coreProperties>
</file>