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эффективности использования компьютерного оборудования, поставленного в рамках проекта </w:t>
      </w:r>
    </w:p>
    <w:p>
      <w:pPr>
        <w:pStyle w:val="Normal"/>
        <w:spacing w:lineRule="auto" w:line="324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фровая образовательная среда» </w:t>
      </w:r>
    </w:p>
    <w:p>
      <w:pPr>
        <w:pStyle w:val="Normal"/>
        <w:spacing w:lineRule="auto" w:line="324"/>
        <w:ind w:left="240" w:hanging="0"/>
        <w:jc w:val="center"/>
        <w:rPr/>
      </w:pPr>
      <w:r>
        <w:rPr>
          <w:b/>
          <w:bCs/>
          <w:sz w:val="28"/>
          <w:szCs w:val="28"/>
        </w:rPr>
        <w:t>по итогам 2021-2022 учебного года</w:t>
      </w:r>
    </w:p>
    <w:p>
      <w:pPr>
        <w:pStyle w:val="Normal"/>
        <w:spacing w:lineRule="exact" w:line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"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«Цифровая образовательная среда» (далее - ЦОС) </w:t>
      </w:r>
      <w:r>
        <w:rPr>
          <w:rFonts w:eastAsia="Calibri"/>
          <w:bCs/>
          <w:sz w:val="26"/>
          <w:szCs w:val="26"/>
          <w:lang w:eastAsia="en-US"/>
        </w:rPr>
        <w:t>— это федеральный проект нацпроекта «Образование», направленный на создание к 2024 году в образовательных организациях современной и доступной цифровой образовательной среды.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ОС — это всероссийская информационная система, с помощью которой планируется внедрить в стране электронную образовательную среду. Федеральный проект ЦОС призван способствовать оптимизации школьного образования и гарантировать эффективное использование новейших технологий в процессе обучения. Однако, </w:t>
      </w:r>
      <w:hyperlink r:id="rId2" w:tgtFrame="_blank">
        <w:r>
          <w:rPr>
            <w:rStyle w:val="InternetLink"/>
            <w:b/>
            <w:sz w:val="26"/>
            <w:szCs w:val="26"/>
          </w:rPr>
          <w:t>речь не идёт об отмене традиционной классно-урочной системы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right="431" w:firstLine="851"/>
        <w:jc w:val="both"/>
        <w:rPr/>
      </w:pPr>
      <w:r>
        <w:rPr>
          <w:sz w:val="26"/>
          <w:szCs w:val="26"/>
        </w:rPr>
        <w:t xml:space="preserve">Под </w:t>
      </w:r>
      <w:r>
        <w:rPr>
          <w:b/>
          <w:bCs/>
          <w:sz w:val="26"/>
          <w:szCs w:val="26"/>
        </w:rPr>
        <w:t>ЦОС</w:t>
      </w:r>
      <w:r>
        <w:rPr>
          <w:sz w:val="26"/>
          <w:szCs w:val="26"/>
        </w:rPr>
        <w:t xml:space="preserve"> понимают единую информационную систему, которая </w:t>
      </w:r>
      <w:r>
        <w:rPr>
          <w:b/>
          <w:bCs/>
          <w:sz w:val="26"/>
          <w:szCs w:val="26"/>
        </w:rPr>
        <w:t>объединит всех участников образовательного процесса</w:t>
      </w:r>
      <w:r>
        <w:rPr>
          <w:sz w:val="26"/>
          <w:szCs w:val="26"/>
        </w:rPr>
        <w:t xml:space="preserve"> — учеников, учителей, родителей и администрацию учебных заведений. </w:t>
      </w:r>
    </w:p>
    <w:p>
      <w:pPr>
        <w:pStyle w:val="Normal"/>
        <w:ind w:right="43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ОС включает в себя: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с информационных образовательных ресурсов, в том числе электронных;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окупность технологических средств информационных и коммуникационных технологий: компьютеры, средства связи (смартфоны, планшеты), иное информационно-коммуникационное оборудование;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яд педагогических технологий, обеспечивающих обучение </w:t>
      </w:r>
      <w:hyperlink r:id="rId3" w:tgtFrame="_blank">
        <w:r>
          <w:rPr>
            <w:rStyle w:val="InternetLink"/>
            <w:sz w:val="26"/>
            <w:szCs w:val="26"/>
          </w:rPr>
          <w:t>в современной информационно-образовательной среде</w:t>
        </w:r>
      </w:hyperlink>
      <w:r>
        <w:rPr>
          <w:sz w:val="26"/>
          <w:szCs w:val="26"/>
        </w:rPr>
        <w:t>.</w:t>
      </w:r>
    </w:p>
    <w:p>
      <w:pPr>
        <w:pStyle w:val="Normal"/>
        <w:ind w:right="431"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августе 2020 года МБОУ «Орджоникидзевская СОШ» в рамках данного проекта провели ремонт и оформление в двух кабинетах (кабинет математики, кабинет информатики) для внедрения модели ЦОС.</w:t>
      </w:r>
    </w:p>
    <w:p>
      <w:pPr>
        <w:pStyle w:val="Normal"/>
        <w:ind w:right="431" w:firstLine="72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бинеты ЦОС оснащены новой мебелью и оборудованием, которые позволяют вести и школьную, и внеклассную работу. С 1 сентября 2020года в кабинетах цифровой образовательной среды изучаются предметы «Информатика», «Математика»,  «История», «Обществознание» ведутся курсы внеурочной деятельности «Виртуальные путешественники», «Проектная деятельность», «Учимся создавать проекты».</w:t>
      </w:r>
    </w:p>
    <w:p>
      <w:pPr>
        <w:pStyle w:val="Normal"/>
        <w:ind w:right="43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ведён курс в 10-11 классах</w:t>
      </w:r>
      <w:r>
        <w:rPr>
          <w:rFonts w:eastAsia="Calibri"/>
          <w:sz w:val="26"/>
          <w:szCs w:val="26"/>
          <w:lang w:eastAsia="en-US"/>
        </w:rPr>
        <w:t xml:space="preserve"> по «Финансовой грамотности», с</w:t>
      </w:r>
      <w:r>
        <w:rPr>
          <w:rFonts w:eastAsia="Calibri"/>
          <w:bCs/>
          <w:sz w:val="26"/>
          <w:szCs w:val="26"/>
          <w:lang w:eastAsia="en-US"/>
        </w:rPr>
        <w:t>оздание обновленных условий обеспечивающих современную и безопасную цифровую образовательную среду, способствуют развитию цифровой грамотности, проектной деятельности, творческой социальной самореализации учащихся и педагогов, помогают формировать у учащихся новые компетенции и навыки.</w:t>
      </w:r>
    </w:p>
    <w:p>
      <w:pPr>
        <w:pStyle w:val="Normal"/>
        <w:ind w:right="431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бинеты цифровой образовательной среды открывают массу возможностей по трансформации и модификации образовательной среды.</w:t>
      </w:r>
    </w:p>
    <w:p>
      <w:pPr>
        <w:pStyle w:val="Normal"/>
        <w:ind w:right="714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урочной деятельности проводится ряд внеклассных мероприятий: например, Всероссийские уроки «Проектория»: «Моя профессия – моя история», и др..  Проведен единый урок памяти жертв геноцида, в ходе которого ученики посмотрели документальный фильм «Без срока давности», приняли участие в акции «Народный кинопоказ», в рамках которой состоялся просмотр фильма «Подольские курсанты» на большом экране в кабинетах ЦОС.</w:t>
      </w:r>
    </w:p>
    <w:p>
      <w:pPr>
        <w:pStyle w:val="Normal"/>
        <w:ind w:right="714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орудование кабинетов позволяет быстро и качественно проводить среди учащихся социально-психологическое тестирование (по графику) </w:t>
      </w:r>
      <w:r>
        <w:rPr>
          <w:rFonts w:eastAsia="+mn-ea"/>
          <w:color w:val="000000"/>
          <w:kern w:val="2"/>
          <w:sz w:val="26"/>
          <w:szCs w:val="26"/>
          <w:lang w:eastAsia="en-US"/>
        </w:rPr>
        <w:t>«СПТ», а затем обрабатывать результаты тестирования.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ализ использования оборудования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26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БОУ «Орджоникидзевская СОШ» созданы административно-управленческие и организационно-технические условия для внедрения целевой модели «Цифровая образовательная среда»: утверждены «Дорожная карта» по реализации проекта «Цифровая образовательная среда», Положение об электронном обучении и использовании дистанционных образовательных технологий в образовательной деятельности, назначены ответственные лица за реализацию целевой модели ЦОС в учреждении.</w:t>
      </w:r>
    </w:p>
    <w:p>
      <w:pPr>
        <w:pStyle w:val="Normal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Орджоникидзевская СОШ»  имеет высокоскоростной доступ к информационно-телекоммуникационной сети «Интернет» со скоростью не менее 100 Мб/с. Расширены возможности локальной вычислительной сети за счет включения дополнительных точек доступа к беспроводной сети.. Внедрены элементы электронного документооборота в административные, управленческие и обеспечивающие процессы за счет использования высокоскоростного доступа к сети «Интернет» и современного оборудования. </w:t>
      </w:r>
    </w:p>
    <w:p>
      <w:pPr>
        <w:pStyle w:val="Normal"/>
        <w:spacing w:lineRule="exact" w:line="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используемых основных и дополнительных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программ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firstLine="566"/>
        <w:jc w:val="both"/>
        <w:rPr/>
      </w:pPr>
      <w:r>
        <w:rPr>
          <w:sz w:val="26"/>
          <w:szCs w:val="26"/>
        </w:rPr>
        <w:t>МБОУ «Орджоникидзевская СОШ»  реализует основные образовательные программы основного общего образования, среднего общего образования. В образовательной деятельности используется оборудование и ресурсы ЦОС для электронного обучения с применением дистанционных образовательных технологий</w:t>
      </w:r>
      <w:r>
        <w:rPr/>
        <w:t>.</w:t>
      </w:r>
    </w:p>
    <w:p>
      <w:pPr>
        <w:pStyle w:val="Normal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2" w:leader="none"/>
        </w:tabs>
        <w:spacing w:lineRule="exact" w:line="200"/>
        <w:ind w:righ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в кабинетах ЦОС</w:t>
      </w:r>
    </w:p>
    <w:p>
      <w:pPr>
        <w:pStyle w:val="Normal"/>
        <w:spacing w:lineRule="exac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-2022 года в кабинетах ЦОС реализовывался Всероссийский образовательный проект в сфере информационных технологий «Урок Цифры», РЭШ.</w:t>
      </w:r>
    </w:p>
    <w:p>
      <w:pPr>
        <w:pStyle w:val="Normal"/>
        <w:spacing w:lineRule="auto" w:line="237"/>
        <w:ind w:firstLine="826"/>
        <w:jc w:val="both"/>
        <w:rPr>
          <w:sz w:val="26"/>
          <w:szCs w:val="26"/>
        </w:rPr>
      </w:pPr>
      <w:r>
        <w:rPr>
          <w:sz w:val="26"/>
          <w:szCs w:val="26"/>
        </w:rPr>
        <w:t>В рамках внеурочной деятельности в кабинетах ЦОС проводятся занятия по внеурочной деятельно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вышение квалификации педагогов</w:t>
      </w:r>
    </w:p>
    <w:p>
      <w:pPr>
        <w:pStyle w:val="Normal"/>
        <w:spacing w:lineRule="auto" w:line="235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2-2023 учебный год планируется прохождение курсов повышения квалификации в направлении «Цифровая образовательная среда».</w:t>
      </w:r>
    </w:p>
    <w:p>
      <w:pPr>
        <w:pStyle w:val="Normal"/>
        <w:ind w:left="20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пользование ЦОС в учебной деятельности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профессиональной деятельности учителя пользуются цифровыми образовательными ресурсами для взаимодействия с учащимися и родителями (законными представителями), проводят оперативный контроль и анализ знаний с использованием цифровых образовательных платформ. 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/>
      </w:pPr>
      <w:r>
        <w:rPr>
          <w:sz w:val="26"/>
          <w:szCs w:val="26"/>
        </w:rPr>
        <w:t>Учителя проводят уроки с использованием образовательной платформы «Учи.ру», «Яндекс учебник», «Я класс» а также других ЦОР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абинеты активно используются на уроках информатики и во время занятий внеурочной деятельностью (открытые уроки по финансовой грамотности), защиты индивидуальных проектов учащимися 9, 10, 11 классов, общешкольных и классных мероприятий для учащихся МБОУ «Орджоникидзевская СОШ», взаимодействия педагогов с учениками, (уроки, консультации)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участников образовательных отношений к информационным ресурсам (педагоги), получивших возможность бесплатного доступа к верифицированному образовательному контенту и сервисам для самостоятельной подготовки на данный момент составляет 10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upload/&#1087;&#1072;&#1089;&#1087;&#1086;&#1088;&#1090; &#1087;&#1088;&#1086;&#1077;&#1082;&#1090;&#1072; &#1062;&#1054;&#1057;.pdf" TargetMode="External"/><Relationship Id="rId3" Type="http://schemas.openxmlformats.org/officeDocument/2006/relationships/hyperlink" Target="https://elibrary.ru/item.asp?id=423975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2:00Z</dcterms:created>
  <dc:creator>Windows User</dc:creator>
  <dc:description/>
  <cp:keywords/>
  <dc:language>en-US</dc:language>
  <cp:lastModifiedBy>User</cp:lastModifiedBy>
  <dcterms:modified xsi:type="dcterms:W3CDTF">2022-10-31T05:20:00Z</dcterms:modified>
  <cp:revision>13</cp:revision>
  <dc:subject/>
  <dc:title/>
</cp:coreProperties>
</file>