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017"/>
      </w:tblGrid>
      <w:tr>
        <w:trPr>
          <w:trHeight w:val="645" w:hRule="atLeast"/>
        </w:trPr>
        <w:tc>
          <w:tcPr>
            <w:tcW w:w="1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для проведения практических занятий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БОУ «Орджоникидзевская СОШ»</w:t>
            </w:r>
          </w:p>
        </w:tc>
      </w:tr>
      <w:tr>
        <w:trPr>
          <w:trHeight w:val="74" w:hRule="atLeast"/>
        </w:trPr>
        <w:tc>
          <w:tcPr>
            <w:tcW w:w="13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иологии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-8 шт;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– 5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: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(растений природных зон России, с/х культур) – 2шт;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глобусы- 8 шт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(мира, материков и океанов России ) – 10 шт;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, инструменты для проведения демонстрационных и практических заданий (теллурий, компас ученический, гигрометр, психрометр, магнитная доска для статичных пособий, глобус Земли ) – 3 шт.</w:t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– 4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- 2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икроскоп – 1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Сельскохозяйственные растения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«Анатомия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«Ботаника1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«Ботаника2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«Зоология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Череп человека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Биогенный круговорот углерода в природе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Биосинтез белка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Деление клетки. Митоз и мейоз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Развитие насекомых с полным превращением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Разнообразие беспозвоночных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Разнообразие высших хордовых 1. Пресмыкающиеся и птицы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Разнообразие высших хордовых 1. Пресмыкающиеся и птицы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Разнообразие высших хордовых 1.Млекопитающие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Дигибридное скрещивание»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: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(растений природных зон России, с/х культур) – 2шт;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глобусы- 3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– 8 шт.</w:t>
            </w:r>
          </w:p>
        </w:tc>
      </w:tr>
      <w:tr>
        <w:trPr>
          <w:trHeight w:val="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, химии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нические с гирями до 200 гр.- 15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демонстрационный 10Н-1 пара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демонстрации световой энергии – 1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переменной емкости – 1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открытый демонстрационный- 1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ическая обратимая (двигатель- генератор)- 1 шт;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ежек легкоподвижных – 2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 двухтрубный – 1 шт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0 ОС Сульфаты, сульфиты, сульфиты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4 ОС Соединения марганца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6 ОС Нитраты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7 ОС Индикаторы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0 ОС Кислородосодержащие органические вещества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5 ОС Металлы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856"/>
      </w:tblGrid>
      <w:tr>
        <w:trPr>
          <w:trHeight w:val="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ля средних и старших классов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ыж,  ботинки лыжные -24 пары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 футбола- 2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 – 2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малые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лыжного инвентаря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(поролон) на молнии – 5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 гимнастический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для прыжков эластичный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– 4 шт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4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5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профессиональна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– 2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7:00Z</dcterms:created>
  <dc:creator>User</dc:creator>
  <dc:description/>
  <cp:keywords/>
  <dc:language>en-US</dc:language>
  <cp:lastModifiedBy>Школа Зав</cp:lastModifiedBy>
  <dcterms:modified xsi:type="dcterms:W3CDTF">2022-10-20T14:08:00Z</dcterms:modified>
  <cp:revision>3</cp:revision>
  <dc:subject/>
  <dc:title/>
</cp:coreProperties>
</file>