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 вреде фаст-фудов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Давайте немного поговорим о том, что мы пьем? Наблюдения показывают, что компоты в столовой не пользуются популярностью, все конечно хотели бы видеть на своих столах разного рода газировку. Однако, важно знать, что именно в газированными напитками можно нанести реальный вред своему организму. Во-первых, в них содержится огромное количество углеводов. В 0,33 л. Pepsi-Cola содержится 8 кусков сахара. Мало, кто стал бы пить такой сладкий чай или кофе. Все эти углеводы откладываются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i/>
          <w:sz w:val="28"/>
          <w:szCs w:val="28"/>
        </w:rPr>
        <w:t>Газировка содержит кислоту, которая разъедает зубную эмаль и способствует появлению карие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Также газировки содержат углекислый газ, который возбуждает желудочную секрецию, повышает кислотность и способствует метеоризму. Ну и разумеется кофеин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i/>
          <w:sz w:val="28"/>
          <w:szCs w:val="28"/>
        </w:rPr>
        <w:t>Кока-кола с успехом заменяет бытовую хим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Народные американские рецепты по использованию КОКА-КОЛЫ в быту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тобы почистить раковину, вылейте в неё банку Колы и не смывайте в течение часа. Эффект удивительный – раковина засверкает как новая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Чтобы удалить ржавые пятна с хромированного бампера машины, потрите бампер смятым листом алюминиевой фольги, смоченным в кока кол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Чтобы раскрутить заржавевший болт, смочите тряпку кока колой и обмотайте ею болт на несколько мину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составе кока колы. Активный ингредиент кока колы - фосфорная кислота. Ее рН равен 2.8. За 4 дня он может растворить ваши ног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i/>
          <w:sz w:val="28"/>
          <w:szCs w:val="28"/>
        </w:rPr>
        <w:t>Все еще хотите бутылочку Кол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Теперь поговорим о вкусовых приоритетах подростков, это чипсы, сухарики, соленые орешки, и в довольно больших количествах, поэтому нельзя не заострить внимание на том, что мы ед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, и сухар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Известны коды пищевых добавок, которым по воздействию на организм человека можно дать следующие характеристики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прещенные – Е103, Е105, Е111, Е121, Е123, Е125, Е126, Е130, Е15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пасные – Е102, Е110, Е120, Е124, Е127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озрительные – Е104, Е122, Е141, Е150, Е171, Е173, Е180, Е241, Е477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кообразующие – Е131, Е210-217, Е240, Е330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зывающие расстройство кишечника – Е221-226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едные для кожи – Е230-232, Е239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зывающие нарушение давления – Е250, Е25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оцирующие появление сыпи – Е311, Е31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вышающие холестерин – Е320, Е321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ызывающие расстройство желудка – Е338-341, Е407, Е450, Е461-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i/>
          <w:sz w:val="28"/>
          <w:szCs w:val="28"/>
        </w:rPr>
        <w:t>Вы хотите чипсов и сухариков, приготовленных на дешевых жирах, заправленных огромным количеством химикатов под названием «пищевые добавки» и содержащих огромные количества канцерогена-акриламида?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5:00Z</dcterms:created>
  <dc:creator>User</dc:creator>
  <dc:description/>
  <cp:keywords/>
  <dc:language>en-US</dc:language>
  <cp:lastModifiedBy>Admin</cp:lastModifiedBy>
  <dcterms:modified xsi:type="dcterms:W3CDTF">2022-01-30T15:44:00Z</dcterms:modified>
  <cp:revision>5</cp:revision>
  <dc:subject/>
  <dc:title/>
</cp:coreProperties>
</file>