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ие детей школьного возра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является одним из важнейших факторов внешней среды, оказывающее влияние на развитие организма ребёнка. Неправильное питание, как недостаточное, так и избыточное одинаково вредно, отражается на здоровье и развити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достаточном питании рост вес, окружность грудной клетки, мышечная система значительно отстаёт в развитии, снижается иммунитет. Неправильное питание влияет и на психическое развитие школь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нцип – покрытие потребностей растущего организма в пищевых веществах. Питание должно быть сбалансированно в зависимости от возраста, пока деятельности, величины другие нагрузки и проче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ща должна содержать все те же вещества, которые входят в состав организма, т.е. белки, жиры, углеводы, минеральные соли, витамины и в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требность в бел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 являются основным пластическим материалом для построения новых тканей в растущем организ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белка в рационе задерживается рост и развитие, понижается сопротивляемость. Дефицит белка влияет на состав костной тка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белке различна в разные периоды жизни. Чем моложе, тем больше количества белка нужда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ая ценность белков определена их аминокислотным соста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требность в жир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едостаток, так и избыток жира в питании неблагоприятно отражается на функциональном состоянии организма. При чрезмерном – расстройство пищеварения, возникает заболевание, связанное с обменом вещ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очное масло – основной вид жира в детском питании. Однако и растительные масла нужны, так как они являются источником полиненасыщенных жирных кислот, которых нет в сливочном мас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требность в углевод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количество энергии организм ребёнка получает из углеводов пищ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резмерном употреблении углеводов, избыток их образует запасной жир, что может привести к ожирению.  Большое количество углеводов приводит к задержке жидкости, которое приводит к отёчности, к рыхлости обостряются аллергические ре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белков, жиров, углеводов составляет 1:1: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требность в витамин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сравнении со взрослыми нуждаются в большем количестве витаминов, в связи с усиленным обменом веществ и ростом. Из группы жирорастворимых витаминов особое значение для детей имеют витамина А и Д. Витамин Д регулирует обмен кальция и фосфора, стимулирует рост молодого организма. При недостатке нарушается процесс костеобразования, развивается рах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витамине С зависит от сезона и возраста, должна составлять 40-100м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уждаются в систематическом употреблении продуктов, включая витамины групп В, РР, фолиевой кисл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некоторых витаминах не может быть удовлетворена за счет естественных источников (сезонность, состояния ребёнка после заболевания ребенка) и в этих случаях большое значение приобретает синтетические препар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репараты витамина С приготовлены на соках фруктов с добавлением шиповника, вкусны и рекомендуются для употребления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сточника витамина группы В выпускаются специальные пивные дрожжи, их добавляют в готовые блю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ая инструкция Министерства здравоохранения предусматривает С- витаминизацию пи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Потребность в минеральных веществ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Кальций - в растущем организме процессы костеобразования протекают наиболее интенсивно, поэтому потребность в кальции вел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достаточности – задержка роста, неправильное развитие зуб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сфор - потребность школьников очень велика, так как служит пластическим материалом для формирования скелета, принимает активное участие в обмене вещ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рий и калий - являются регуляторами водного обмена. Дети в сравнении с взрослыми употребляют больше кал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о - Дефицит в организме железа может быть в результате, как низкого содержания в рационе, так и нарушения всасывания. Недостаток- развитие анем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гний, Йод и фтор - играют большую роль в возникновении эндемического зоба, кариеса, флюороза, которые наблюдаются у детей даже раннего возраста. С целью профилактики в эндемических зонах рекомендуется применять принципы обогащения пищи йодистым калие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7:32:00Z</dcterms:created>
  <dc:creator>User</dc:creator>
  <dc:description/>
  <cp:keywords/>
  <dc:language>en-US</dc:language>
  <cp:lastModifiedBy>Admin</cp:lastModifiedBy>
  <dcterms:modified xsi:type="dcterms:W3CDTF">2022-01-30T15:50:00Z</dcterms:modified>
  <cp:revision>3</cp:revision>
  <dc:subject/>
  <dc:title/>
</cp:coreProperties>
</file>