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bookmarkStart w:id="0" w:name="block-10470561"/>
      <w:bookmarkEnd w:id="0"/>
      <w:r>
        <w:rPr>
          <w:lang w:val="ru-RU"/>
        </w:rPr>
        <w:drawing>
          <wp:inline distT="0" distB="0" distL="0" distR="0">
            <wp:extent cx="5939155"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350250"/>
                    </a:xfrm>
                    <a:prstGeom prst="rect">
                      <a:avLst/>
                    </a:prstGeom>
                  </pic:spPr>
                </pic:pic>
              </a:graphicData>
            </a:graphic>
          </wp:inline>
        </w:drawing>
      </w:r>
    </w:p>
    <w:p>
      <w:pPr>
        <w:pStyle w:val="Normal"/>
        <w:spacing w:lineRule="auto" w:line="264" w:before="0" w:after="0"/>
        <w:ind w:left="120" w:hanging="0"/>
        <w:jc w:val="both"/>
        <w:rPr>
          <w:lang w:val="ru-RU"/>
        </w:rPr>
      </w:pPr>
      <w:bookmarkStart w:id="1" w:name="block-10470561"/>
      <w:bookmarkStart w:id="2" w:name="block-10470557"/>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4" w:name="block-10470557"/>
      <w:bookmarkStart w:id="5" w:name="block-10470558"/>
      <w:bookmarkEnd w:id="4"/>
      <w:bookmarkEnd w:id="5"/>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6" w:name="block-10470558"/>
      <w:bookmarkStart w:id="7" w:name="block-10470559"/>
      <w:bookmarkStart w:id="8" w:name="block-10470558"/>
      <w:bookmarkStart w:id="9" w:name="block-10470559"/>
      <w:bookmarkEnd w:id="8"/>
      <w:bookmarkEnd w:id="9"/>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w:t>
        <w:softHyphen/>
        <w:t>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0" w:name="block-10470559"/>
      <w:bookmarkStart w:id="11" w:name="block-10470560"/>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07" w:type="dxa"/>
        <w:jc w:val="left"/>
        <w:tblInd w:w="-107" w:type="dxa"/>
        <w:tblLayout w:type="fixed"/>
        <w:tblCellMar>
          <w:top w:w="50" w:type="dxa"/>
          <w:left w:w="100" w:type="dxa"/>
          <w:bottom w:w="0" w:type="dxa"/>
          <w:right w:w="108" w:type="dxa"/>
        </w:tblCellMar>
      </w:tblPr>
      <w:tblGrid>
        <w:gridCol w:w="1558"/>
        <w:gridCol w:w="4153"/>
        <w:gridCol w:w="3001"/>
        <w:gridCol w:w="4995"/>
      </w:tblGrid>
      <w:tr>
        <w:trPr>
          <w:trHeight w:val="144" w:hRule="atLeast"/>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аконы сохранения в механике</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42" w:type="dxa"/>
        <w:jc w:val="left"/>
        <w:tblInd w:w="-107" w:type="dxa"/>
        <w:tblLayout w:type="fixed"/>
        <w:tblCellMar>
          <w:top w:w="50" w:type="dxa"/>
          <w:left w:w="100" w:type="dxa"/>
          <w:bottom w:w="0" w:type="dxa"/>
          <w:right w:w="108" w:type="dxa"/>
        </w:tblCellMar>
      </w:tblPr>
      <w:tblGrid>
        <w:gridCol w:w="1341"/>
        <w:gridCol w:w="4370"/>
        <w:gridCol w:w="2935"/>
        <w:gridCol w:w="4796"/>
      </w:tblGrid>
      <w:tr>
        <w:trPr>
          <w:trHeight w:val="144" w:hRule="atLeast"/>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еханические и электромагнитные колебания</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птик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0470560"/>
      <w:bookmarkStart w:id="13" w:name="block-10470562"/>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039" w:type="dxa"/>
        <w:jc w:val="left"/>
        <w:tblInd w:w="-107" w:type="dxa"/>
        <w:tblLayout w:type="fixed"/>
        <w:tblCellMar>
          <w:top w:w="50" w:type="dxa"/>
          <w:left w:w="100" w:type="dxa"/>
          <w:bottom w:w="0" w:type="dxa"/>
          <w:right w:w="108" w:type="dxa"/>
        </w:tblCellMar>
      </w:tblPr>
      <w:tblGrid>
        <w:gridCol w:w="1080"/>
        <w:gridCol w:w="6479"/>
        <w:gridCol w:w="3212"/>
        <w:gridCol w:w="226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йное дви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ускоренное прямолинейное дви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относительности Галилея. Инерциальные системы отсчета. </w:t>
            </w:r>
            <w:r>
              <w:rPr>
                <w:rFonts w:cs="Times New Roman" w:ascii="Times New Roman" w:hAnsi="Times New Roman"/>
                <w:color w:val="000000"/>
                <w:sz w:val="24"/>
              </w:rPr>
              <w:t>Первый закон Ньюто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rPr>
              <w:t>Момент силы. Плечо силы. Условия равновесия твёрдого те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rPr>
              <w:t>Закон сохранения механической энерг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rPr>
              <w:t>Количество теплоты и работа. Внутренняя энергия одноатомного идеального газ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rPr>
              <w:t>Адиабатный процес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йствие зарядов. Закон Кулона. Точечный электрический заря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ёмкость. Конденсат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ёмкости конденсато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 Ома для участка цеп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перехода. Полупроводниковые прибо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Электродинам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Электродинам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ам 10 класс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039" w:type="dxa"/>
        <w:jc w:val="left"/>
        <w:tblInd w:w="-107" w:type="dxa"/>
        <w:tblLayout w:type="fixed"/>
        <w:tblCellMar>
          <w:top w:w="50" w:type="dxa"/>
          <w:left w:w="100" w:type="dxa"/>
          <w:bottom w:w="0" w:type="dxa"/>
          <w:right w:w="108" w:type="dxa"/>
        </w:tblCellMar>
      </w:tblPr>
      <w:tblGrid>
        <w:gridCol w:w="1080"/>
        <w:gridCol w:w="6479"/>
        <w:gridCol w:w="3212"/>
        <w:gridCol w:w="226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токов. магнитное поле. Магнитная индук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кон Ампера. Применение закона Ампе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Действие магнитного поля на движущийся заряд. </w:t>
            </w:r>
            <w:r>
              <w:rPr>
                <w:rFonts w:cs="Times New Roman" w:ascii="Times New Roman" w:hAnsi="Times New Roman"/>
                <w:sz w:val="24"/>
                <w:szCs w:val="24"/>
              </w:rPr>
              <w:t>Сила Лорен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Явление электромагнитной индукции. Магнитный поток. </w:t>
            </w:r>
            <w:r>
              <w:rPr>
                <w:rFonts w:cs="Times New Roman" w:ascii="Times New Roman" w:hAnsi="Times New Roman"/>
                <w:sz w:val="24"/>
                <w:szCs w:val="24"/>
              </w:rPr>
              <w:t>Правило Лен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Р. №1 «Изучение явления электромагнитной индук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ДС индукции. Самоиндукция. Индуктивность.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тока. Электромагнитное по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1 «Основы электродинам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ие колебания. Математический маятни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армонические колебания. Превращение энергии при гармонических колебан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Р. №2 «Определение ускорения свободного падения при помощи маят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нужденные колебания. Резонан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бодные электромагнитные колеб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Р. №3 «Наблюдение действия магнитного поля на т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ебательный контур. Превращение энергии при электромагнитных колебан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менный ток. Активное сопротивление. Конденсатор и катушка в цепи переменного то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онанс. Автоколеб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нерирование электрической энергии. Трансформат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электроэнергии. Использование электроэнерг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контрольной рабо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2 «Колеб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лновые явления. Распространение механических вол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на волны. Скорость вол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лны в среде. Звуковые вол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магнитные волны. Волновые свойства све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Изобретение радио А.С.Поповым.  </w:t>
            </w:r>
            <w:r>
              <w:rPr>
                <w:rFonts w:cs="Times New Roman" w:ascii="Times New Roman" w:hAnsi="Times New Roman"/>
                <w:sz w:val="24"/>
                <w:szCs w:val="24"/>
                <w:lang w:eastAsia="ru-RU"/>
              </w:rPr>
              <w:t>Принципы радиосвяз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иолокация. Понятие о телевиде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контрольной рабо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3 «Вол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рость света. Принцип Гюйгенса. Закон отражения све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 преломления света. Полное отра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абораторная работа №4 «Измерение показателя преломления стек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нза. Построение изображений в линз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а тонкой линзы. Увеличение линз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Р. №5 «Определение фокусного расстояния и оптической силы линз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персия света. Интерференция све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ракция света. Дифракционная решет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перечность световых волн. Поляризация све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цип относительности. Постулаты теории относи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исимость массы от скорости. Релятивистская динам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излучений. Источники с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ктры. Виды спектров. Спектральный анали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ракрасное и ультрафиолетовое излучения. Шкала электромагнитных излуч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контрольной рабо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4 «Оп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Гипотеза Планка о квантах. Фотоэффект. </w:t>
            </w:r>
            <w:r>
              <w:rPr>
                <w:rFonts w:cs="Times New Roman" w:ascii="Times New Roman" w:hAnsi="Times New Roman"/>
                <w:sz w:val="24"/>
                <w:szCs w:val="24"/>
                <w:lang w:eastAsia="ru-RU"/>
              </w:rPr>
              <w:t>Теория фотоэфф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тоны. Гипотеза де Бройля о волновых свойствах частиц.</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вление све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ние атома. Опыты Резерфор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Постулаты Бора. Модель атома по Бору.Трудности теории Бора. </w:t>
            </w:r>
            <w:r>
              <w:rPr>
                <w:rFonts w:cs="Times New Roman" w:ascii="Times New Roman" w:hAnsi="Times New Roman"/>
                <w:sz w:val="24"/>
                <w:szCs w:val="24"/>
                <w:lang w:eastAsia="ru-RU"/>
              </w:rPr>
              <w:t>Квантовая меха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зе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контрольной рабо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5 «Квантовая физ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ы наблюдения и регистрации элементарных частиц</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ие радиоактивности. Альфа, бета- и гамма-излу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диоактивные превращения. Закон радиоактивного распа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топы. Открытие нейтро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Строение атомного ядра. Ядерные силы. </w:t>
            </w:r>
            <w:r>
              <w:rPr>
                <w:rFonts w:cs="Times New Roman" w:ascii="Times New Roman" w:hAnsi="Times New Roman"/>
                <w:sz w:val="24"/>
                <w:szCs w:val="24"/>
                <w:lang w:eastAsia="ru-RU"/>
              </w:rPr>
              <w:t>Энергия связи атомных яде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дерные реакции. Деление ядер ура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пные ядерные реакции. Ядерный реакт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моядерные реакции. Применение ядерной энерг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частиц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контрольной рабо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6 «Ядерная физ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47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4"/>
                <w:szCs w:val="24"/>
              </w:rPr>
            </w:pPr>
            <w:r>
              <w:rPr>
                <w:sz w:val="24"/>
                <w:szCs w:val="24"/>
              </w:rPr>
              <w:t>Строение солнечной системы. Система «Земля-Лу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47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4"/>
                <w:szCs w:val="24"/>
              </w:rPr>
            </w:pPr>
            <w:r>
              <w:rPr>
                <w:sz w:val="24"/>
                <w:szCs w:val="24"/>
              </w:rPr>
              <w:t>Общие сведения о Солнце. Источники энергии и внутренне строение Солн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47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4"/>
                <w:szCs w:val="24"/>
              </w:rPr>
            </w:pPr>
            <w:r>
              <w:rPr>
                <w:sz w:val="24"/>
                <w:szCs w:val="24"/>
              </w:rPr>
              <w:t>Физическая природа звезд. Наша галактика. Происхождение и эволюция галактик и звез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pPr>
      <w:bookmarkStart w:id="14" w:name="block-10470562"/>
      <w:bookmarkStart w:id="15" w:name="block-10470563"/>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ка, 10 класс/ Мякишев Г.Я., Петрова М.А., Степанов С.В. и другие, Общество с ограниченной ответственностью «ДРОФА»; Акционерное общество «Издательство «Просвещение»</w:t>
      </w:r>
      <w:r>
        <w:rPr>
          <w:sz w:val="28"/>
          <w:lang w:val="ru-RU"/>
        </w:rPr>
        <w:br/>
      </w:r>
      <w:bookmarkStart w:id="16" w:name="3a9386bb-e7ff-4ebc-8147-4f8d4a35ad83"/>
      <w:r>
        <w:rPr>
          <w:rFonts w:cs="Times New Roman" w:ascii="Times New Roman" w:hAnsi="Times New Roman"/>
          <w:color w:val="000000"/>
          <w:sz w:val="28"/>
          <w:lang w:val="ru-RU"/>
        </w:rPr>
        <w:t xml:space="preserve"> • Физика, 11 класс/ Мякишев Г.Я., Петрова М.А., Угольников О.С. и другие, Общество с ограниченной ответственностью «ДРОФА»; Акционерное общество «Издательство «Просвещение»</w:t>
      </w:r>
      <w:bookmarkEnd w:id="16"/>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7" w:name="block-10470563"/>
      <w:bookmarkStart w:id="18" w:name="block-10470563"/>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sz w:val="28"/>
      <w:szCs w:val="28"/>
      <w:lang w:val="ru-RU"/>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6">
    <w:name w:val="Название объекта"/>
    <w:basedOn w:val="Normal"/>
    <w:next w:val="Normal"/>
    <w:qFormat/>
    <w:pPr>
      <w:spacing w:lineRule="auto" w:line="240"/>
    </w:pPr>
    <w:rPr>
      <w:b/>
      <w:bCs/>
      <w:color w:val="4472C4"/>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bf72"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7f41c97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23:00Z</dcterms:created>
  <dc:creator>Secretar</dc:creator>
  <dc:description/>
  <cp:keywords/>
  <dc:language>en-US</dc:language>
  <cp:lastModifiedBy>Secretar</cp:lastModifiedBy>
  <dcterms:modified xsi:type="dcterms:W3CDTF">2024-09-11T0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590716</vt:r8>
  </property>
</Properties>
</file>