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0" w:right="0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Дорожная карта МБОУ «Орджоникидзевская СОШ»</w:t>
      </w:r>
    </w:p>
    <w:p>
      <w:pPr>
        <w:pStyle w:val="Normal"/>
        <w:spacing w:lineRule="auto" w:line="256" w:before="0" w:after="160"/>
        <w:ind w:left="0" w:right="0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«Школа Минпросвещения России»</w:t>
      </w:r>
    </w:p>
    <w:p>
      <w:pPr>
        <w:pStyle w:val="Normal"/>
        <w:spacing w:lineRule="auto" w:line="256" w:before="0" w:after="160"/>
        <w:ind w:left="0" w:right="0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на 2022-2027гг.</w:t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49"/>
        <w:gridCol w:w="2527"/>
        <w:gridCol w:w="2195"/>
        <w:gridCol w:w="1991"/>
        <w:gridCol w:w="1296"/>
        <w:gridCol w:w="416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4"/>
                <w:lang w:val="ru-RU"/>
              </w:rPr>
              <w:t>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4"/>
                <w:lang w:val="ru-RU"/>
              </w:rPr>
              <w:t>Критерии единого образовательного пространст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4"/>
                <w:lang w:val="ru-RU"/>
              </w:rPr>
              <w:t>На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4"/>
                <w:lang w:val="ru-RU"/>
              </w:rPr>
              <w:t>Мероприя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4"/>
                <w:lang w:val="ru-RU"/>
              </w:rPr>
              <w:t>Ответствен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4"/>
                <w:lang w:val="ru-RU"/>
              </w:rPr>
              <w:t>Срок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4"/>
                <w:lang w:val="ru-RU"/>
              </w:rPr>
              <w:t>Инструменты мотивации школьной команды</w:t>
            </w:r>
          </w:p>
        </w:tc>
      </w:tr>
      <w:tr>
        <w:trPr>
          <w:trHeight w:val="193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4"/>
                <w:lang w:val="ru-RU"/>
              </w:rPr>
              <w:t>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4"/>
                <w:lang w:val="ru-RU"/>
              </w:rPr>
              <w:t>Зн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Рабочие программы по учебным предмет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Разработка програ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Учителя-предмет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До 29.08.20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shd w:fill="FFFFFF" w:val="clear"/>
                <w:lang w:val="ru-RU"/>
              </w:rPr>
              <w:t xml:space="preserve">Синхронизирован процесс введения обновленных ФГОС. Ознакомление с базой электронных конспектов уроков по обновленным ФГОС по всем учебным предметам, разработанной «Академией Минпросвещения России».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Единое календарно-тематическое планир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Учителя-предмет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До 29.08.20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shd w:fill="FFFFFF" w:val="clear"/>
                <w:lang w:val="ru-RU"/>
              </w:rPr>
              <w:t>Снижение нагрузки на учителя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Рабочие программы по внеурочной деятельности, кружковой работе. Реализация виртуального туризма в школ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Учителя-предмет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До 29.08.20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shd w:fill="FFFFFF" w:val="clear"/>
                <w:lang w:val="ru-RU"/>
              </w:rPr>
              <w:t xml:space="preserve">Снижена нагрузка на учителя при подготовке к учебному занятию. Аккумулированы эффективные приемы и методы обучения на единой цифровой платформе.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Типовое положение по ВСОК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Обновить систему ВСОКО на школьном уров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Директор, зам.директора по У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2-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shd w:fill="FFFFFF" w:val="clear"/>
                <w:lang w:val="ru-RU"/>
              </w:rPr>
              <w:t>Доведение до учителя методических рекомендаций по реализации обновленных ФГОС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Единые рекомендации по контрольным работ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Разработать единые рекомендации по контрольным работа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2-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shd w:fill="FFFFFF" w:val="clear"/>
                <w:lang w:val="ru-RU"/>
              </w:rPr>
              <w:t>Снижение нагрузки на учител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Единая линейка учебник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Библиотекарь, зам.директора по У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До 25.08.20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21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Методические рекомендации по реализации сетевой формы обу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Заключить договор о сетевой форме реализации образовательных програм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Разработать методические рекомендации по реализации сетевой формы обуч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Директор, зам.директора по У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2-202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3-202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Методические рекомендации по созданию и функционированию комнаты детских инициати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Педагог дополнительного образования, зам.директора по 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2-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4"/>
                <w:lang w:val="ru-RU"/>
              </w:rPr>
              <w:t>2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4"/>
                <w:lang w:val="ru-RU"/>
              </w:rPr>
              <w:t>Воспит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Рабочая программа воспит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Разработка программ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Зам директора по 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До 01.06.20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shd w:fill="FFFFFF" w:val="clear"/>
                <w:lang w:val="ru-RU"/>
              </w:rPr>
              <w:t>Более качественное выполнение воспитательной работы, удовлетворение от ее результатов.</w:t>
            </w:r>
            <w:r>
              <w:rPr>
                <w:rFonts w:eastAsia="Calibri"/>
                <w:sz w:val="22"/>
                <w:szCs w:val="24"/>
                <w:lang w:val="ru-RU"/>
              </w:rPr>
              <w:br/>
              <w:br/>
            </w:r>
            <w:r>
              <w:rPr>
                <w:rFonts w:eastAsia="Calibri"/>
                <w:sz w:val="22"/>
                <w:szCs w:val="24"/>
                <w:shd w:fill="FFFFFF" w:val="clear"/>
                <w:lang w:val="ru-RU"/>
              </w:rPr>
              <w:t>Эффективность работы.</w:t>
            </w:r>
            <w:r>
              <w:rPr>
                <w:rFonts w:eastAsia="Calibri"/>
                <w:sz w:val="22"/>
                <w:szCs w:val="24"/>
                <w:lang w:val="ru-RU"/>
              </w:rPr>
              <w:br/>
              <w:br/>
            </w:r>
            <w:r>
              <w:rPr>
                <w:rFonts w:eastAsia="Calibri"/>
                <w:sz w:val="22"/>
                <w:szCs w:val="24"/>
                <w:shd w:fill="FFFFFF" w:val="clear"/>
                <w:lang w:val="ru-RU"/>
              </w:rPr>
              <w:t>Материальное стимулирование за высокие показатели работы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Календарный план воспитательной рабо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Зам директора по 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До 01.06.20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Программа работы с родителя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Зам директора по 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До 25.09.20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Комплект государственной символики (флаг, герб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Ввести с 1 сентября 2022 года поднятие флага и исполнение гим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Зам директора по 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Общая концепция организации внутришкольного простран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Директор, Зам директора по 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Уголки с государственной символикой в классных кабинета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Заведующие кабинет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Пресс-цент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(школьное радио, школьная газет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Организовать выпуск школьной газеты и школьной радиоточ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Руководитель детской, подростковой организации школьн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3-202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Первичное отделение РД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Зам.директора по 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2-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Представительства детских и молодежных общественных объединений («Большая перемена» 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Продолжить сотрудничество с детскими и молодежными общественными объединения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Педагог-организа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2-20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Совет обучающихс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Организовать работу по формированию ученического самоуправ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2-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Совет родител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Зам.директора по 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Повышение квалификации педагогических работников в сфере воспит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Зам.директора по ВР, классные руководи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3-202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shd w:fill="FFFFFF" w:val="clear"/>
                <w:lang w:val="ru-RU"/>
              </w:rPr>
              <w:t>Повышение профессионализма.</w:t>
            </w:r>
            <w:r>
              <w:rPr>
                <w:rFonts w:eastAsia="Calibri"/>
                <w:sz w:val="22"/>
                <w:szCs w:val="24"/>
                <w:lang w:val="ru-RU"/>
              </w:rPr>
              <w:br/>
              <w:br/>
            </w:r>
            <w:r>
              <w:rPr>
                <w:rFonts w:eastAsia="Calibri"/>
                <w:sz w:val="22"/>
                <w:szCs w:val="24"/>
                <w:shd w:fill="FFFFFF" w:val="clear"/>
                <w:lang w:val="ru-RU"/>
              </w:rPr>
              <w:t>Совершенствование, Признание результатов работы детским коллективом и родителями. Удовлетворение от результата работы. Положительная обратная связь.</w:t>
            </w:r>
            <w:r>
              <w:rPr>
                <w:rFonts w:eastAsia="Calibri"/>
                <w:sz w:val="22"/>
                <w:szCs w:val="24"/>
                <w:lang w:val="ru-RU"/>
              </w:rPr>
              <w:br/>
              <w:br/>
            </w:r>
            <w:r>
              <w:rPr>
                <w:rFonts w:eastAsia="Calibri"/>
                <w:sz w:val="22"/>
                <w:szCs w:val="24"/>
                <w:shd w:fill="FFFFFF" w:val="clear"/>
                <w:lang w:val="ru-RU"/>
              </w:rPr>
              <w:t>Материальное стимулирование за высокие показатели работы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Летние тематические смены в школьном лагер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Зам.директора по ВР, педагог-организа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2-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4"/>
                <w:lang w:val="ru-RU"/>
              </w:rPr>
              <w:t>3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4"/>
                <w:lang w:val="ru-RU"/>
              </w:rPr>
              <w:t>Здоровь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Единые подходы к организации и контролю горячего пит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Директор, завхоз, родительский комит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2-202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shd w:fill="FFFFFF" w:val="clear"/>
                <w:lang w:val="ru-RU"/>
              </w:rPr>
              <w:t>Культура организации. Система общих для всего персонала организации ценностных ориентаций и норм. </w:t>
            </w:r>
            <w:r>
              <w:rPr>
                <w:rFonts w:eastAsia="Calibri"/>
                <w:sz w:val="22"/>
                <w:szCs w:val="24"/>
                <w:lang w:val="ru-RU"/>
              </w:rPr>
              <w:br/>
            </w:r>
            <w:r>
              <w:rPr>
                <w:rFonts w:eastAsia="Calibri"/>
                <w:sz w:val="22"/>
                <w:szCs w:val="24"/>
                <w:shd w:fill="FFFFFF" w:val="clear"/>
                <w:lang w:val="ru-RU"/>
              </w:rPr>
              <w:t>Положительное влияние</w:t>
            </w:r>
            <w:r>
              <w:rPr>
                <w:rFonts w:eastAsia="Calibri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4"/>
                <w:shd w:fill="FFFFFF" w:val="clear"/>
                <w:lang w:val="ru-RU"/>
              </w:rPr>
              <w:t>на здоровье, поведение и развитие личности обучающихся. Психологически-комфортные условия работы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Просветительская деятельность по ЗОЖ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Классные руководители, учителя-предмет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2-202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Школьные спортивные клуб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Создание школьного спортивного клуб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Учитель физкульту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2-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ВФСК «ГТО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Увеличить количество обучающихся имеющих знак «ГТО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Учитель физкульту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2-20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Доступность спортивной инфраструктур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Обеспечить доступность спортивной инфраструктуры для семей с детьми (вот внеклассное время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Директор, Учитель физкульту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2-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Массовые физкультурно-спортивные мероприят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Учитель физкультуры, педагог-организа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2-20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4"/>
                <w:lang w:val="ru-RU"/>
              </w:rPr>
              <w:t>4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4"/>
                <w:lang w:val="ru-RU"/>
              </w:rPr>
              <w:t>Профориент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Календарь профориентационной рабо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Зам . директора по 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2-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shd w:fill="FFFFFF" w:val="clear"/>
                <w:lang w:val="ru-RU"/>
              </w:rPr>
              <w:t>Заинтересованность в правильном выборе профессии детьми, высокий процент поступления детей в высшие и средне профессиональные учебные заведения</w:t>
            </w:r>
            <w:r>
              <w:rPr>
                <w:rFonts w:eastAsia="Calibri"/>
                <w:sz w:val="22"/>
                <w:szCs w:val="24"/>
                <w:lang w:val="ru-RU"/>
              </w:rPr>
              <w:br/>
              <w:br/>
            </w:r>
            <w:r>
              <w:rPr>
                <w:rFonts w:eastAsia="Calibri"/>
                <w:sz w:val="22"/>
                <w:szCs w:val="24"/>
                <w:shd w:fill="FFFFFF" w:val="clear"/>
                <w:lang w:val="ru-RU"/>
              </w:rPr>
              <w:t>Внутриорганизационная</w:t>
            </w:r>
            <w:r>
              <w:rPr>
                <w:rFonts w:eastAsia="Calibri"/>
                <w:sz w:val="22"/>
                <w:szCs w:val="24"/>
                <w:lang w:val="ru-RU"/>
              </w:rPr>
              <w:br/>
            </w:r>
            <w:r>
              <w:rPr>
                <w:rFonts w:eastAsia="Calibri"/>
                <w:sz w:val="22"/>
                <w:szCs w:val="24"/>
                <w:shd w:fill="FFFFFF" w:val="clear"/>
                <w:lang w:val="ru-RU"/>
              </w:rPr>
              <w:t>мобильность</w:t>
            </w:r>
            <w:r>
              <w:rPr>
                <w:rFonts w:eastAsia="Calibri"/>
                <w:sz w:val="22"/>
                <w:szCs w:val="24"/>
                <w:lang w:val="ru-RU"/>
              </w:rPr>
              <w:br/>
            </w:r>
            <w:r>
              <w:rPr>
                <w:rFonts w:eastAsia="Calibri"/>
                <w:sz w:val="22"/>
                <w:szCs w:val="24"/>
                <w:shd w:fill="FFFFFF" w:val="clear"/>
                <w:lang w:val="ru-RU"/>
              </w:rPr>
              <w:t>Личностная самореализаци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Включение в полномочия заместителя директора ведения комплексной работы по профориентационной деятельности О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Зам</w:t>
            </w:r>
            <w:r>
              <w:rPr>
                <w:rFonts w:eastAsia="Calibri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. директора по 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2-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Программа работы с родителя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Зам.директора по ВР, педагог-псих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2-20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Использование профориентационных серверов и програм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Классные руководители, педагог-псих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2-20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Соглашение с партнерами-предприятиями, организациями, предоставляющими площадку для организации профориент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Дирек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2-20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Профориентационные блоки, внедренные в учебные предметы, тематические классные час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Зам.директора по ВР, педагог-псих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2-20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Внеклассная проектно-исследовательская деятельнос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Зам.директора по ВР, педагог-псих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 xml:space="preserve">Организация профориентационного урока на платформе проекта «Билет в будущее»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Педагог-псих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2-20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Участие школьников в ежегодной многоуровневой онлайн диагностике на платформе проекта «Билет в будущее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Включиться в реализацию проекта «Билет в будущее». Принять участие в онлайн диагностике школьни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Зам.директора ВР, социальный педагог,педагог-псих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2-20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Организация профессиональных проб в рамках проекта «Билет в будущее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Зам.директора ВР, социальный педагог,педагог-псих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4-20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Участие школьников в мультимедийной выставке-практикуме «Лаборатория будущего» в рамках проекта «Билет в будущее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Зам.директора ВР, социальный педагог,педагог-псих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4-20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Участие в фестивале профессий в рамках проекта «Билет в будущее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Зам.директора ВР, социальный педагог,педагог-псих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3-202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Внедрение системы профильных элективных курс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Разработка и реализация системы элективных кур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3-202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4"/>
                <w:lang w:val="ru-RU"/>
              </w:rPr>
              <w:t>5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4"/>
                <w:lang w:val="ru-RU"/>
              </w:rPr>
              <w:t>Творчеств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Реализация дополнительных общеобразовательных програм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Педагоги дополните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2-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shd w:fill="FFFFFF" w:val="clear"/>
                <w:lang w:val="ru-RU"/>
              </w:rPr>
              <w:t>Реализация учителя себя через свое творчество и творчество своих учеников.</w:t>
            </w:r>
            <w:r>
              <w:rPr>
                <w:rFonts w:eastAsia="Calibri"/>
                <w:sz w:val="22"/>
                <w:szCs w:val="24"/>
                <w:lang w:val="ru-RU"/>
              </w:rPr>
              <w:br/>
              <w:br/>
            </w:r>
            <w:r>
              <w:rPr>
                <w:rFonts w:eastAsia="Calibri"/>
                <w:sz w:val="22"/>
                <w:szCs w:val="24"/>
                <w:shd w:fill="FFFFFF" w:val="clear"/>
                <w:lang w:val="ru-RU"/>
              </w:rPr>
              <w:t>Призовые места детей в творческих олимпиадах, конкурсах и соревнованиях. Признание коллективом и общественностью высокой результативности работы.</w:t>
            </w:r>
            <w:r>
              <w:rPr>
                <w:rFonts w:eastAsia="Calibri"/>
                <w:sz w:val="22"/>
                <w:szCs w:val="24"/>
                <w:lang w:val="ru-RU"/>
              </w:rPr>
              <w:br/>
              <w:br/>
            </w:r>
            <w:r>
              <w:rPr>
                <w:rFonts w:eastAsia="Calibri"/>
                <w:sz w:val="22"/>
                <w:szCs w:val="24"/>
                <w:shd w:fill="FFFFFF" w:val="clear"/>
                <w:lang w:val="ru-RU"/>
              </w:rPr>
              <w:t>Материальное стимулирование за высокие показатели работ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Участие в конкурсах, фестивалях, олимпиадах, конференция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Учителя-предмет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2-202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Наличие объединений (школьный театр, школьный музей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Создание школьного театр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Зам директора по 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2-202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Сетевое взаимодействие (организации культуры и искусств, кванториумы и др.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Продолжить сетевое взаимодействие с организациями культуры и искусст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Зам директора по ВР, педагог-организа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2-20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Летний лагерь (тематические смены), в том числе участие в каникулярных и профориентационных смена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Зам директора по ВР, классные руководи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2-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Работа с мобильными учебными комплексами (кванториумы, лаборатория безопасности, библиотечные комплексы и др.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Учителя-предмет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2-20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Школа полного дня: внеурочная деятельность и дополнительное образ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Разработать модель «Школы полного дн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Дирек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3-202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4"/>
                <w:lang w:val="ru-RU"/>
              </w:rPr>
              <w:t>6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4"/>
                <w:lang w:val="ru-RU"/>
              </w:rPr>
              <w:t>Образовательная сре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Использование ФГИС «Моя школ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Зам.директора по У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2-20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Предоставление доступа к верифицированному цифровому образовательному контенту, интернет для школьник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Организовать доступ к оцифрованным учебникам, доступ к дополнительной литературе, электронным библиотека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Директор, библиотекар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3-202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 xml:space="preserve">Оснащение </w:t>
            </w:r>
            <w:r>
              <w:rPr>
                <w:rFonts w:eastAsia="Calibri"/>
                <w:color w:val="000000"/>
                <w:sz w:val="22"/>
                <w:szCs w:val="24"/>
              </w:rPr>
              <w:t>IT</w:t>
            </w: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-оборудованием в соответствии с утвержденным Стандарто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Создать условия для обеспечения комплексной безопасности (видеонаблюдение, система контроля и управления доступом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Директор, технический специали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3-202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Эксплуатация информационной системы управления образовательной организаци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Технический специали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2-20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Подключение образовательной организации к высокоскоростному интернету с контент-фильтраци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Дирек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Государственно-общественное управле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Директор, Совет шко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2-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4"/>
                <w:lang w:val="ru-RU"/>
              </w:rPr>
              <w:t>7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4"/>
                <w:lang w:val="ru-RU"/>
              </w:rPr>
              <w:t>Учитель. Школьная коман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Единое штатное распис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Директор, зам директора по У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2-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Развитие школьных коман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Методический совет шко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2-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Методическое сопровождение педагогического соста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Зам директора по УВР,  методический совет шко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2-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Повышение квалифик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Зам директора по УВР,  методический совет шко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2-20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shd w:fill="FFFFFF" w:val="clear"/>
                <w:lang w:val="ru-RU"/>
              </w:rPr>
              <w:t>Материальное стимулирование за высокие показатели работ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Развитие системы наставниче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Зам директора по УВР,  методический совет шко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2-20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Участие педагогов в конкурсном движен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Разработать меры стимулирования участия педагогов в конкурсном движен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Дирек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2-20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shd w:fill="FFFFFF" w:val="clear"/>
                <w:lang w:val="ru-RU"/>
              </w:rPr>
              <w:t>Материальное стимулирование за высокие показатели работы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4"/>
                <w:lang w:val="ru-RU"/>
              </w:rPr>
              <w:t>8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4"/>
                <w:lang w:val="ru-RU"/>
              </w:rPr>
              <w:t>Школьный клима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Наличие ЛНА по организации психолого-педагогического сопровождения участников образовательных отнош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Директор, педагог-псих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2-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Реализация деятельности педагога-психолога и социального педагога в соответствии с профессиональными стандарт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Реализация программ психолого-педагогической поддерж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Педагог-псих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2-20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Создание условий сопровождения психологическими службами в соответствии с Методическими рекомендация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Педагог-псих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2-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Организация сопровождения в соответствии с Концепцией развития психологической служб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Педагог-псих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3-202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Проведение социально-психологического тестирования обучающихся (профилактика незаконного потребления наркотических и психотропных средств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Педагог-псих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2-20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Наличие в организации социального педагог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Дирек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2-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Наличие психологической служб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Дирек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2-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Наличие педагога-психолог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Дирек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2-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Наличие кабинета педагога-психолог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Оснастить кабинет психолог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Дирек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3-202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Повышение квалификации штатных педагогов-психологов, социальных педагог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2-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Антибуллинговые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Педагог-психолог, социальный педаг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2-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Зона отдыха (школа полного дня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Оборудовать дополнительные зоны отдыха и общения разновозрастных груп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4-20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Креативное пространство (разгрузка, игры, общение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Разработать Положение о конкурсе проектирования школьных пространст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2022-20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ind w:left="0" w:right="0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15398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pacing w:before="0" w:after="14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5" w:before="0" w:after="14"/>
      <w:ind w:left="1549" w:right="98" w:hanging="10"/>
      <w:jc w:val="both"/>
    </w:pPr>
    <w:rPr>
      <w:rFonts w:ascii="Times New Roman" w:hAnsi="Times New Roman" w:eastAsia="SimSun" w:cs="Times New Roman"/>
      <w:color w:val="000000"/>
      <w:sz w:val="24"/>
      <w:szCs w:val="22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59:08Z</dcterms:created>
  <dc:creator>User</dc:creator>
  <dc:description/>
  <dc:language>en-US</dc:language>
  <cp:lastModifiedBy>User</cp:lastModifiedBy>
  <dcterms:modified xsi:type="dcterms:W3CDTF">2024-11-21T07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6C0241F304BE9AEC5BC3DB2D34F37_12</vt:lpwstr>
  </property>
  <property fmtid="{D5CDD505-2E9C-101B-9397-08002B2CF9AE}" pid="3" name="KSOProductBuildVer">
    <vt:lpwstr>1049-12.2.0.18911</vt:lpwstr>
  </property>
</Properties>
</file>